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o de artigo para a Revista da 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1 19:28:04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sbh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o de artigo para a Revista da 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1 19:28:04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