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ruções para preparação de originais - Revista da 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1 19:23:52 -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sbh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ruções para preparação de originais - Revista da 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1 19:23:52 -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