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O FAZER REFERÊNCIAS BIBLIOGRÁF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1 16:43:52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O FAZER REFERÊNCIAS BIBLIOGRÁF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1 16:43:52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