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stória da Fí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1 11:17:24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stória da Fí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1 11:17:24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