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 xml:space="preserve">História da Física 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Prof. Roberto de A. Martins</w:t>
      </w:r>
    </w:p>
    <w:p>
      <w:pPr>
        <w:pStyle w:val="Normal"/>
        <w:rPr>
          <w:b/>
          <w:b/>
        </w:rPr>
      </w:pPr>
      <w:r>
        <w:rPr>
          <w:b/>
        </w:rPr>
        <w:t>Rmartins@ifi.unicamp.br</w:t>
      </w:r>
    </w:p>
    <w:p>
      <w:pPr>
        <w:pStyle w:val="Normal"/>
        <w:rPr>
          <w:b/>
          <w:b/>
        </w:rPr>
      </w:pPr>
      <w:r>
        <w:rPr>
          <w:b/>
        </w:rPr>
        <w:t>http://www.ifi.unicamp.br/~ghtc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QUESTÕES RELATIVAS À PRIMEIRA PARTE DA DISCIPLIN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) Elabore uma cronologia geral da vida e obra de Newto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) Explique detalhadamente 5 resultados importantes do Primeiro livro e 5 do Segundo livro dos </w:t>
      </w:r>
      <w:r>
        <w:rPr>
          <w:i/>
        </w:rPr>
        <w:t>Principia</w:t>
      </w:r>
      <w:r>
        <w:rPr/>
        <w:t xml:space="preserve"> de Newto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) Compare o conceito de inércia de Newton com os conceitos anteriores, procurando semelhanças e diferenç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4) Indique aspectos da mecânica de Galileo que foram incorporados à mecânica newtoniana, e outros que foram rejeitados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5) Escolha um corolário de alguma proposição do Primeiro livro e outro do Segundo livro dos </w:t>
      </w:r>
      <w:r>
        <w:rPr>
          <w:i/>
        </w:rPr>
        <w:t>Principia</w:t>
      </w:r>
      <w:r>
        <w:rPr/>
        <w:t xml:space="preserve"> e demonstre-o utilizando um raciocínio semelhante ao utilizado por Newto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***********************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QUESTÕES RELATIVAS À SEGUNDA PARTE DA DISCIPLIN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) Indique quais os principais </w:t>
      </w:r>
      <w:r>
        <w:rPr>
          <w:i/>
        </w:rPr>
        <w:t>fatos</w:t>
      </w:r>
      <w:r>
        <w:rPr/>
        <w:t xml:space="preserve"> que Newton utiliza para justificar a lei da gravitação, no terceiro livro dos </w:t>
      </w:r>
      <w:r>
        <w:rPr>
          <w:i/>
        </w:rPr>
        <w:t>Principia</w:t>
      </w:r>
      <w:r>
        <w:rPr/>
        <w:t>. De que forma Newton justificou a generalização da lei da gravitação para todos os corpos do universo, a todas as distâncias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) Pode-se dizer que Newton descobriu a existência da gravidade? Que conceitos semelhantes à idéia de gravitação existiam antes de Newton?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3) Em certo sentido, Newton adotou as idéias de Copérnico e de Kepler, porém há muitas diferenças. Indique algumas semelhanças e diferenças importantes entre as idéias de Copérnico, Kepler e Newton sobre os movimentos celestes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4) Por que motivo a idéia de ação direta à distância era considerada problemática, antes de Newton e na sua época? Newton defendia a idéia de que a gravitação era uma ação direta à distância? Explique o “não faço hipóteses” de Newton, no </w:t>
      </w:r>
      <w:r>
        <w:rPr>
          <w:i/>
        </w:rPr>
        <w:t>general scholium</w:t>
      </w:r>
      <w:r>
        <w:rPr/>
        <w:t xml:space="preserve"> do terceiro livro dos </w:t>
      </w:r>
      <w:r>
        <w:rPr>
          <w:i/>
        </w:rPr>
        <w:t>Principia</w:t>
      </w:r>
      <w:r>
        <w:rPr/>
        <w:t xml:space="preserve">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5) Além de explicar as leis de Kepler, Newton chegou a vários resultados novos, com sua teoria da gravitação. Dê alguns exemplos, a partir do livro 3 dos </w:t>
      </w:r>
      <w:r>
        <w:rPr>
          <w:i/>
        </w:rPr>
        <w:t>Principia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  <w:t>************************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QUESTÕES RELATIVAS À TERCEIRA PARTE DA DISCIPLIN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) Explique por que motivo um experimento de decomposição da luz branca com um prisma não é suficiente para mostrar que a luz branca é uma mistura de cores, e indique alguns argumentos adicionais que Newton utilizou para fundamentar sua teoria sobre cor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) Descreva a explicação de Newton sobre os fenômenos que atualmente classificamos como efeitos de intereferência (“anéis de Newton”), no segundo livro do </w:t>
      </w:r>
      <w:r>
        <w:rPr>
          <w:i/>
        </w:rPr>
        <w:t>Opticks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) Quais os principais argumentos a favor e contra o modelo ondulatório da luz, na época de Newton? Que tipo de argumentos ele considerou decisivos contra esse modelo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) Analise os argumentos a favor e contra as idéias de espaço e tempo absolutos / relativos na controvérsia entre Leibniz e Clark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) Indique 4 contribuições fundamentais de Newton que tenham influenciado fortemente o desenvolvimento da ciência; e 4 pontos importantes da física da época de Newton para os quais ele não deu nenhuma contribuição significativ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***********************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Observação</w:t>
      </w:r>
      <w:r>
        <w:rPr/>
        <w:t xml:space="preserve">: A resposta a cada questão deve ter algumas páginas (mais do que 2 e menos do que 10). É necessário utilizar alguma bibliografia auxiliar em cada questão, e indicar as referências bibliográficas (não é suficiente basear-se em anotações de aula).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17:00Z</dcterms:created>
  <dc:creator>Roberto de Andrade Martins</dc:creator>
  <dc:description/>
  <dc:language>en-US</dc:language>
  <cp:lastModifiedBy>Roberto de Andrade Martins</cp:lastModifiedBy>
  <cp:lastPrinted>2001-03-26T07:52:00Z</cp:lastPrinted>
  <dcterms:modified xsi:type="dcterms:W3CDTF">2001-06-26T13:17:00Z</dcterms:modified>
  <cp:revision>2</cp:revision>
  <dc:subject/>
  <dc:title>História da Física </dc:title>
</cp:coreProperties>
</file>