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Proposta para a SBHC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Prezados colegas,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 xml:space="preserve">Está terminando o mandato da atual Diretoria da </w:t>
      </w:r>
      <w:r>
        <w:rPr>
          <w:i/>
        </w:rPr>
        <w:t>Sociedade Brasileira de História da Ciência</w:t>
      </w:r>
      <w:r>
        <w:rPr/>
        <w:t xml:space="preserve"> (SBHC) e em breve será realizada a eleição, para a qual pretendo me candidatar. Nesta situação, eu gostaria de  apresentar-lhes uma proposta de trabalho para esta Sociedade e para o desenvolvimento da área de História da Ciência no país. Gostaria de contar com sua colaboração, lendo as propostas aqui apresentadas e informando-me sobre sua posição em relação às mesmas.</w:t>
      </w:r>
    </w:p>
    <w:p>
      <w:pPr>
        <w:pStyle w:val="Normal"/>
        <w:rPr/>
      </w:pPr>
      <w:r>
        <w:rPr/>
        <w:t xml:space="preserve">Acredito que a área de História das Ciências está passando atualmente, no Brasil, por uma oportunidade ímpar de expansão e reconhecimento. Várias iniciativas tomadas pelo CNPq, devidas especialmente ao prof. Manuel Domingos Neto, vice-presidente daquele órgão, apontam perspectivas extremamente positivas para a área. Esse momento precisa ser aproveitado; mas só será possível atingir resultados significativos se houver uma grande mobilização e dinamização da área em torno de objetivos comuns, de nível nacional. </w:t>
      </w:r>
    </w:p>
    <w:p>
      <w:pPr>
        <w:pStyle w:val="Normal"/>
        <w:rPr/>
      </w:pPr>
      <w:r>
        <w:rPr/>
        <w:t xml:space="preserve">Durante os últimos anos, a nossa área tem se desenvolvido bastante com o trabalho de pesquisadores individuais e grupos de pesquisa. É necessário, contudo, que esse trabalho vá além das necessidades de indivíduos mais ou menos isolados, rompendo-se isolamentos e trabalhando-se de modo integrado, planejando ações a médio e longo prazo que respondam às necessidades de uma dinâmica consolidação da área em termos nacionais.  É fundamentalmente para ajudar a dinamizar mais a área, desenvolvendo novas atividades e projetos em direção a mais um salto qualitativo na trajetória de nossa Sociedade, que gostaria de me candidatar à eleição da SBHC. Acredito que possuo propostas interessantes, viáveis e que podem proporcionar resultados importantes para todos. Além disso, tenho a disposição de dedicar grande parte de meu tempo à nossa Sociedade, se for eleito. </w:t>
      </w:r>
    </w:p>
    <w:p>
      <w:pPr>
        <w:pStyle w:val="Normal"/>
        <w:rPr/>
      </w:pPr>
      <w:r>
        <w:rPr/>
        <w:t>Podem ser encontrados mais detalhes no documento que está disponível na Internet, no seguinte endereç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ghtc.ifi.unicamp.br/SBHC/Proposta-SBHC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são que está disponível no endereço acima que contém “links” para vários documentos complementares. Uma outra versão, em formato </w:t>
      </w:r>
      <w:r>
        <w:rPr>
          <w:i/>
        </w:rPr>
        <w:t>Word</w:t>
      </w:r>
      <w:r>
        <w:rPr/>
        <w:t>, contendo apenas o texto principal, pode ser copiada neste outro endereç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ghtc.ifi.unicamp.br/SBHC/Proposta-SBHC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de Andrade Martin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708" w:firstLine="340"/>
    </w:pPr>
    <w:rPr/>
  </w:style>
  <w:style w:type="paragraph" w:styleId="Bibliografia">
    <w:name w:val="Bibliografia"/>
    <w:basedOn w:val="Normal"/>
    <w:qFormat/>
    <w:pPr>
      <w:ind w:left="426" w:hanging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09:00Z</dcterms:created>
  <dc:creator>Roberto de Andrade Martins</dc:creator>
  <dc:description/>
  <dc:language>en-US</dc:language>
  <cp:lastModifiedBy>Roberto de Andrade Martins</cp:lastModifiedBy>
  <dcterms:modified xsi:type="dcterms:W3CDTF">2004-06-10T14:23:00Z</dcterms:modified>
  <cp:revision>5</cp:revision>
  <dc:subject/>
  <dc:title>Proposta para a SBHC</dc:title>
</cp:coreProperties>
</file>