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III ENCONTRO DE FILOSOFIA E HISTÓRIA DA CIÊNCIA DO CONE SUL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5"/>
        <w:gridCol w:w="1985"/>
        <w:gridCol w:w="1985"/>
        <w:gridCol w:w="1985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/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. feira (Lunes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. feira (Martes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a. feira (Miércoles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. feira (Jueves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-10: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A, 3B, 3C, 3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A, 6B, 6C, 6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A, 9B, 9C, 9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:00-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rtura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onferência plenári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-12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A, 4B, 4C, 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A, 7B, 7C, 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A, 10B, 10C, 10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-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oço – 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oço – 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oço – 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oço – Almuerz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A, 1B, 1C, 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A, 5B, 5C, 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ferência plenári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A, 11B, 11C, 11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-break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A, 2B, 2C, 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Livros e revist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A, 8B, 8C, 8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embléia da AFHIC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união – grupos temático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liação e encerr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tar –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tar –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tar –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tar – C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M ALFABÉTICA DE AUT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280"/>
        <w:gridCol w:w="1080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UTOR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ÃO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lgisa Botelho da Cos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i/>
                <w:sz w:val="20"/>
                <w:szCs w:val="20"/>
              </w:rPr>
              <w:t>Reportório dos Tempos</w:t>
            </w:r>
            <w:r>
              <w:rPr>
                <w:sz w:val="20"/>
                <w:szCs w:val="20"/>
              </w:rPr>
              <w:t xml:space="preserve"> de André do Avelar: compilação e a história da astrologia em Portugal no século XV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Adela Rosa Maggi, Susana La Rocca, </w:t>
            </w:r>
            <w:r>
              <w:rPr>
                <w:sz w:val="20"/>
                <w:szCs w:val="20"/>
                <w:lang w:val="es-ES"/>
              </w:rPr>
              <w:t xml:space="preserve">Cintia Jorgelina Gonnet, Isabel Giles, Horacio Ruiz, Liliana Gonzáles, </w:t>
            </w:r>
            <w:r>
              <w:rPr>
                <w:sz w:val="20"/>
                <w:szCs w:val="20"/>
                <w:lang w:val="es-ES_tradnl"/>
              </w:rPr>
              <w:t>Juan Pablo Iss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 xml:space="preserve">Ciencias del hombre y filosofía de la ciencia: Aportes de las ciencias del hombre a la epistemología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Natriel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crítica do discurso poético na </w:t>
            </w:r>
            <w:r>
              <w:rPr>
                <w:i/>
                <w:sz w:val="20"/>
                <w:szCs w:val="20"/>
              </w:rPr>
              <w:t>República</w:t>
            </w:r>
            <w:r>
              <w:rPr>
                <w:sz w:val="20"/>
                <w:szCs w:val="20"/>
              </w:rPr>
              <w:t xml:space="preserve"> de Platão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Cupa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ciência como conhecimento ‘situado’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ldo Mellender de Araúj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o darwinismo à teoria sintética da evoluçã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ílcar Baiar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evolução das ciências agrárias nos momentos epistemológicos da civilização ocident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Alfonso-Goldfar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Estudo sobre a matéria metálica no século XVII inglês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Maria Ribeiro de Andrade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iência e política de relações internacionais no Cone Su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a María Talak, Pablo Sebastian Garc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s mediciones estadísticas en la producción de conocimientos psicológicos en Argentina (1900-1930) y sus vinculaciones con las investigaciones psicológicas en Europa y Estados Unid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Campos da Roch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eoria da relatividade e realidade segundo Ernst Cassir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z de Oliveira Mendonç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omas Kuhn e o conceito de paradigm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Luzia Miranda, Arilson P. do Vale, Gilziane de F. Quelu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pistemologia e a crise do paradigma científi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arolina K. P. Regn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teoria Darwiniana da seleção natural sem a leitura de Malthu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Augusto Passos Videi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necessidade e a irreversibilidade do uso de princípios em cosmolog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de Pádua Magalhã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 efeito âmbar no </w:t>
            </w:r>
            <w:r>
              <w:rPr>
                <w:i/>
                <w:sz w:val="20"/>
                <w:szCs w:val="20"/>
              </w:rPr>
              <w:t>De Magnete</w:t>
            </w:r>
            <w:r>
              <w:rPr>
                <w:sz w:val="20"/>
                <w:szCs w:val="20"/>
              </w:rPr>
              <w:t xml:space="preserve"> de William Gilbert: uma proposta de separação de fenômen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lete de Jesus Brito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</w:rPr>
              <w:t>Mathematica</w:t>
            </w:r>
            <w:r>
              <w:rPr>
                <w:sz w:val="20"/>
                <w:szCs w:val="20"/>
              </w:rPr>
              <w:t xml:space="preserve"> na obra de Isidoro de Sevilh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e Barbosa Morey, John Andrew Foss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cronologia de Isaac Newto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 Jefferson de Olivei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uhn contra os kuhnian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ânia Gonçalves Figueired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Erário Mineral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i/>
                <w:sz w:val="20"/>
                <w:szCs w:val="20"/>
              </w:rPr>
              <w:t>Dicionário de Medicina Popular</w:t>
            </w:r>
            <w:r>
              <w:rPr>
                <w:sz w:val="20"/>
                <w:szCs w:val="20"/>
              </w:rPr>
              <w:t>: as interpretações do corpo e da doença nos manuais de medicina nos séculos XVIII e XI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ejandro Oll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Un problema relativo a la identificación de la lógica natur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D. Gall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El Maestro y el discípulo de gen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Ziller Camenietzk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s razões da ignorância: Oresme, Cusa e Sanch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 Teodolinda Baldatti, Graciela del Fran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Oriente y Occidente: marcos epistémicos y revolución científica – sobre los condicionantes socioculturales de la Revolución Científ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Lorenza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os ancestros de Thomas Kuh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Rey Xavi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olfgang Pauli e Carl Gustav Jung: passos históricos de uma jornada epistemológ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arbel Niño El-Hani, Sami Pihlströ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alismo pragmático e teorias da emergênc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ristián Carlos Carman, María de la Paz Fernánde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Gen: ¿teórico y observacional?: Términos T-teóricos y términos T-observacional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de Assis Pache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ardim Botânico do Rio de Janeiro: memória e arquiv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belle Celestino Silva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escolha de uma ferramenta matemática para a física: o debate entre quaternions e a álgebra vetorial de Gibbs e Heavisid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oval Morais de Sousa, Maria Margaret Lop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iência, televisão e cidadania: aspectos de um diálog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a Márcia Coutinho Dia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schwege: um olhar Sobre as técnicas de mineração do ouro nos séculos XVIII e início do XIX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e Ferraro Castard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</w:rPr>
              <w:t>Escola Polytechnica</w:t>
            </w:r>
            <w:r>
              <w:rPr>
                <w:sz w:val="20"/>
                <w:szCs w:val="20"/>
              </w:rPr>
              <w:t xml:space="preserve"> de São Paulo: uma análise da matemática no curso preliminar (1894-1931)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Barberi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biologia como modelo para a sociedade: A emergência e a queda da sociologia organicista na França do fim do sécul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Pere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 xml:space="preserve">Repensando la </w:t>
            </w:r>
            <w:r>
              <w:rPr>
                <w:i/>
                <w:sz w:val="20"/>
                <w:szCs w:val="20"/>
                <w:lang w:val="es-ES"/>
              </w:rPr>
              <w:t>Folk psychology</w:t>
            </w:r>
            <w:r>
              <w:rPr>
                <w:sz w:val="20"/>
                <w:szCs w:val="20"/>
                <w:lang w:val="es-ES"/>
              </w:rPr>
              <w:t xml:space="preserve"> desde el barco de Neurath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Aldo Musacchi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Procesos recurrentes y procesos irreversibles en geología histór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de Sousa Lim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historicidade da falsificação e a história do vinho na cidade de Ouro Pre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H. Flichm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"/>
              </w:rPr>
              <w:t>Longitud y duración en la física clásica, magnitudes físicas primitivas</w:t>
            </w:r>
            <w:r>
              <w:rPr>
                <w:sz w:val="20"/>
                <w:szCs w:val="20"/>
                <w:lang w:val="es-ES_tradnl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uardo Raboss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Acerca de la autonomía de la psicología y de la universalidad de sus tipos básic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Amelia Carus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 xml:space="preserve">Historia interna e historia externa en el pensamiento de Thomas Kuhn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la Santil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La metáfora biosemiótica en la biología teór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velyn Varga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“</w:t>
            </w:r>
            <w:r>
              <w:rPr>
                <w:sz w:val="20"/>
                <w:szCs w:val="20"/>
                <w:lang w:val="es-MX"/>
              </w:rPr>
              <w:t>La controversia Leibniz – Stahl y los orígenes de la noción de organism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Tula Molin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 xml:space="preserve">¿Una historia social de la verdad? </w:t>
            </w:r>
            <w:r>
              <w:rPr>
                <w:sz w:val="20"/>
                <w:szCs w:val="20"/>
                <w:lang w:val="es-ES_tradnl"/>
              </w:rPr>
              <w:t>Máximas, contramáximas y formas de experienc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kazu Sai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conciliação de procedimento e resultado: alguns aspectos da hidrostática de Pasc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 Cornel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iência e magia nas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 xml:space="preserve">origens da filosofia: </w:t>
            </w:r>
            <w:r>
              <w:rPr>
                <w:i/>
                <w:sz w:val="20"/>
                <w:szCs w:val="20"/>
              </w:rPr>
              <w:t>historí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ymathíe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i/>
                <w:sz w:val="20"/>
                <w:szCs w:val="20"/>
              </w:rPr>
              <w:t>kakotecníe</w:t>
            </w:r>
            <w:r>
              <w:rPr>
                <w:sz w:val="20"/>
                <w:szCs w:val="20"/>
              </w:rPr>
              <w:t xml:space="preserve"> na tradição pitagór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 E. Martinez S., [Nélida] Susana La Roc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Encrucijada epistemológica en instancias iniciales de la ciencia argentin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a de Souza Oliv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esquisadores, educadores e funcionários públicos: O papel da ESALQ no processo de consolidação da ciência agronômica no Estado de São Paulo, 1930-195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a de Souza Oliver, Silvia Mendonça Figuero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inho e progresso: a formação do espaço vitivinícola paulist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uillermo Boid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“</w:t>
            </w:r>
            <w:r>
              <w:rPr>
                <w:sz w:val="20"/>
                <w:szCs w:val="20"/>
                <w:lang w:val="es-ES"/>
              </w:rPr>
              <w:t>Un día muy hermoso en Berna: Sobre la relatividad especial, Einstein, Michelson y la epistemologí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Capo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s populações biológicas como </w:t>
            </w:r>
            <w:r>
              <w:rPr>
                <w:i/>
                <w:sz w:val="20"/>
                <w:szCs w:val="20"/>
              </w:rPr>
              <w:t>sistemas intencionais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i de Freitas Reis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O conflito entre a medicina química e a humoralista na visão de um paracelsista inglês do século XV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Legri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Demostraciones formales y razonamiento estructur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Yves Bézia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eorias e model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Batista Alves dos Reis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ncepções e origens do diamagnetismo no século XIX até metade do século X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Carlos Marques Magalhã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s conceitos de “aptidão”, “genótipo” e “organismo” na teoria evolutiva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Andrew Foss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tabela dos quocientes no Papiro Rhin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berto Molin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escartes: álgebra como lóg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Paruel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 explicación científica en contexto y el contexto de la explicación científ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Pinto de Olivei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rnap e o revisionismo: alguns aspectos crític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ourenço Cindra, Odete Pacubi Baierl Teixei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lor e temperatura e suas explicações por intermédio de um enfoque históri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Goldfar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Tratado da imortalidade da alm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i/>
                <w:sz w:val="20"/>
                <w:szCs w:val="20"/>
              </w:rPr>
              <w:t>Significado das letras hebraicas</w:t>
            </w:r>
            <w:r>
              <w:rPr>
                <w:sz w:val="20"/>
                <w:szCs w:val="20"/>
              </w:rPr>
              <w:t>: análise de dois documentos judaicos seiscentist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V. Ahumad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Perspectivas filosóficas y cognitivas sobre el descubrimiento científico como resolución de problem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V. Ahumada, Marzio Pantalo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"/>
              </w:rPr>
              <w:t>Variación ciega, heurísticas y algoritmos genétic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Ernesto Calder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 ciencia como pensamiento objetiv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nuel Torr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Fundamentos de una nueva teoría de la salu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Mesquita Hidalgo Ferrei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radiômetro e as investigações de William Crookes sobre os fenômenos espiritualist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o Celso Ribeiro de Vasconcel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alileo contra a ‘inércia circular’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de Almeida Chedia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mplicações filosóficas do evolucionismo para a compreensão da mor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a Ferreira dos Santos, Carlos Ourivio Escoba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nvergências no problema da medida em mecânica quânt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Olga Minho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Causalidad, semántica y ontologización del m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e Maria Bertucc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opostas de tratamento médico na influenza de 1918 em São Paulo (Brasil)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Al-Chueyr Pereira Martin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erbert Spencer  e neo-lamarckismo : um estudo de cas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Al-Chueyr Pereira Martin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illiam Bateson e o programa de pesquisa mendelian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 d’Assunçao, Alicia Mercedes Deveta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ariables para otra conversació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Miguel Caroli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nuel Bocarro Francês e o impacto da física estóica em Portugal no século XVI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Carlos Borg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s representações do tempo guarani mby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 Aurelia Castañed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conceito de dormência na hipótese da pangênese de Darw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io José Ribeir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movimento Ockhamista e o novo paradigma científico-cultural da alta Idade Méd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Luís Aroeira Rosell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lórico, o princípio do fim: a fricção como fonte de calor iniciando a derrocada da teoria substancialíst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Helena Mendes Ferra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recepção dos trabalhos de H. Boerhaave sobre a matéria metálica na </w:t>
            </w:r>
            <w:r>
              <w:rPr>
                <w:i/>
                <w:sz w:val="20"/>
                <w:szCs w:val="20"/>
              </w:rPr>
              <w:t>Royal Society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Rodrigues da Silv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rkeley e a explicação científ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ía Cecilia Colomba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Saber, poder y verdad. El nacimiento del saber psiquiátrico dentro la economía general del pensamiento foucaultian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D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ia Cristina Gonzale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Dicotomías para analizar el conocimiento táci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ía del Pilar Botero Jaramill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Distinción entre cualidades primarias y secundarias, aportes desde la neurologí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Roxo Beltr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ácias e ateliês: vestígios de conhecimentos sobre matéria médica em receituários sobre as artes decorativ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ía Inés Gonzalez Carell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El marco normativo en la obra de Emile Durkheim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Inés Mudrovci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</w:rPr>
              <w:t>Trauma e histor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lia Batista Cota Pache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equipossibilidade cognitiva e volitiva do puro sujeito-objeto em F. W. J. von Schell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H. Oter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 utilidad como presunta retórica en textos de matemát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 Carneiro de Oliveira Franco Donatel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Descartes e os médicos holandes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 Russ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rritabilidade e sensibilidade – fisiologia e filosofia de Albrecht von Hall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 Velas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s heurísticas de los experimentos y los experimentos como heuríst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olyv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re is no easy road to nominalism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Figueiredo dos Anjos, John Andrew Foss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drões de rigor em definições matemáticas do século XI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ttie Filh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Notas a respeito da inteligência agente no </w:t>
            </w:r>
            <w:r>
              <w:rPr>
                <w:i/>
                <w:sz w:val="20"/>
                <w:szCs w:val="20"/>
              </w:rPr>
              <w:t xml:space="preserve">kitab al-nafs </w:t>
            </w:r>
            <w:r>
              <w:rPr>
                <w:sz w:val="20"/>
                <w:szCs w:val="20"/>
              </w:rPr>
              <w:t>de Ibn Sin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r Ferrar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ewton Freire-Maia e a genética no Brasi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ir Teresa Guib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Los fundamentos de la comprensión dinámica del conocimiento de las cienci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lida Genti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Realismo científico y holismo semánti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y Isabel Jurado Herre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rthur Eddington e as cosmologias relativíst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limpia Lombar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Determinismo y temporalida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aldo Frota Pessoa J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delos causais em história da ciênc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Lorenza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Inconmensurabilidad teórica y conmensurabilidad empírica. El caso de la genética clás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blo Sebastian Garcia, Ana María Tala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 fenomenología como filosofía de las ciencias sociales y el contexto de descubrimien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Sebastian Garcia, Silvia T. Hoffman, </w:t>
            </w:r>
            <w:r>
              <w:rPr>
                <w:sz w:val="20"/>
                <w:szCs w:val="20"/>
                <w:lang w:val="es-ES_tradnl"/>
              </w:rPr>
              <w:t>Ofelia Abr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El bienestarismo y las mediciones de bienestar en la teoría económica: el criterio de los QALY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Del Nero Velas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obre o operador de conseqüência de Tarsk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lves Por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Desenvolvimentos do conceito pioneiro de </w:t>
            </w:r>
            <w:r>
              <w:rPr>
                <w:i/>
                <w:sz w:val="20"/>
                <w:szCs w:val="20"/>
              </w:rPr>
              <w:t>gás</w:t>
            </w:r>
            <w:r>
              <w:rPr>
                <w:sz w:val="20"/>
                <w:szCs w:val="20"/>
              </w:rPr>
              <w:t xml:space="preserve"> no século XVI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Henrique Fernandes Silvei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universal cético na filosofia de Hum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Sérgio Ros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s primeiros trabalhos de Louis de Broglie e o modelo atômico de Boh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n Springer de Freita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epistemologia está morta. Viva a epistemologia!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Cristina Geromel Meneghet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realismo e o idealismo: focalizando o conhecimento matemáti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Palumbo Dór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ntre a arte e a ciência: o ensino do desenho no Brasil do século XI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Rodrigues Kinouch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flexões históricas sobre dinâmicas não-lineares: reavaliando os trabalhos de Charles Sanders Peirce e William Jam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de Andrade Martin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busca da ciência </w:t>
            </w:r>
            <w:r>
              <w:rPr>
                <w:i/>
                <w:sz w:val="20"/>
                <w:szCs w:val="20"/>
              </w:rPr>
              <w:t>a priori</w:t>
            </w:r>
            <w:r>
              <w:rPr>
                <w:sz w:val="20"/>
                <w:szCs w:val="20"/>
              </w:rPr>
              <w:t xml:space="preserve"> no final do século XVIII e a origem da análise dimension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Saraiva Kahlmeyer-Merten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 situação da ciência após a consumação da metafís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Schmidt de Almeid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pensamento geográfico do IBGE e de seus geógrafos na contexto do planejamento estatal Brasilei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Schmidt de Almeida, Vera Lucia Cortes Abrant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pensamento científico dos fundadores do IBG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lfo Gae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 xml:space="preserve">Realismo, </w:t>
            </w:r>
            <w:r>
              <w:rPr>
                <w:i/>
                <w:sz w:val="20"/>
                <w:szCs w:val="20"/>
                <w:lang w:val="es-ES_tradnl"/>
              </w:rPr>
              <w:t>booststrapping</w:t>
            </w:r>
            <w:r>
              <w:rPr>
                <w:sz w:val="20"/>
                <w:szCs w:val="20"/>
                <w:lang w:val="es-ES_tradnl"/>
              </w:rPr>
              <w:t xml:space="preserve"> y conocimiento faci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apo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rópicos, microbios y vector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Lazz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Hacía una historia de la lógica de fines del siglo X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-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o Cunha de Serpa Brandã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s duas culturas revisitadas: denúncias de Jonathan Swift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Román Palaveci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El problema de los fundamentos de la matemática en la obra de Wittgenste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Seno Chibe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 holismo na microfísi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Gisela Lama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Discusiones sobre la utilización del razonamiento analógico en la epistemología evolucionist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sana Lucero de Asciu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Consideraciones acerca del antirrealismo de Van Fraasse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B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ratan D’Ambrosi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oaquim Gomes de Souza, o Souzinha: ciência e política no Brasil Imperi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 Alnis Bezer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ticulação metodológica na ciência – o caso da renormalização nas teorias de campo de gaug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C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ecilia Machli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e quatro humores fisiológicos antigos a um humor estético moderno: haveria um fundamento humoral para a noção romântica de humor?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cente Menénde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Christiaan Huygens y sus conceptos de materia. Claves para entender las dificultades de un genio aferrado a un paradigm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A</w:t>
            </w:r>
            <w:r>
              <w:rPr>
                <w:sz w:val="20"/>
                <w:szCs w:val="20"/>
                <w:lang w:val="fr-FR"/>
              </w:rPr>
              <w:t>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Víctor Patricio Díaz Narváez, Aracelis Calzadilla Nuñez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El reduccionismo, antirreduccionismo y el papel de los enfoques y métodos generales del conocimiento científi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 Rodrígue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Relaciones entre descubrimiento e invención: reflexiones sobre la teoría de Ramse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B-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de Campos Sanz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nseqüência lógica e teoria da prov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-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ir Stefa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lações entre eugenia e genética mendeliana no Brasil: Octavio Domingu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-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mir Thomazi Cardos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i/>
                <w:sz w:val="20"/>
                <w:szCs w:val="20"/>
              </w:rPr>
              <w:t xml:space="preserve">Trattato della sfera ovvero cosmografia </w:t>
            </w:r>
            <w:r>
              <w:rPr>
                <w:sz w:val="20"/>
                <w:szCs w:val="20"/>
              </w:rPr>
              <w:t>de Galileu Galilei e algumas cosmografias e tratados de esfera do século XV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-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46:00Z</dcterms:created>
  <dc:creator>Roberto de Andrade Martins</dc:creator>
  <dc:description/>
  <dc:language>en-US</dc:language>
  <cp:lastModifiedBy>Roberto de Andrade Martins</cp:lastModifiedBy>
  <cp:lastPrinted>2002-05-23T13:24:00Z</cp:lastPrinted>
  <dcterms:modified xsi:type="dcterms:W3CDTF">2002-05-23T16:46:00Z</dcterms:modified>
  <cp:revision>2</cp:revision>
  <dc:subject/>
  <dc:title>Nome</dc:title>
</cp:coreProperties>
</file>