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C Bookman Demi" w:hAnsi="ITC Bookman Demi" w:cs="ITC Bookman Demi"/>
          <w:sz w:val="44"/>
        </w:rPr>
      </w:pPr>
      <w:r>
        <w:rPr>
          <w:rFonts w:cs="ITC Bookman Demi" w:ascii="ITC Bookman Demi" w:hAnsi="ITC Bookman Demi"/>
          <w:sz w:val="44"/>
        </w:rPr>
        <w:t xml:space="preserve">III ENCONTRO DE FILOSOFIA E HISTÓRIA DA CIÊNCIA </w:t>
      </w:r>
    </w:p>
    <w:p>
      <w:pPr>
        <w:pStyle w:val="Heading"/>
        <w:rPr>
          <w:rFonts w:ascii="ITC Bookman Demi" w:hAnsi="ITC Bookman Demi" w:cs="ITC Bookman Demi"/>
          <w:sz w:val="44"/>
        </w:rPr>
      </w:pPr>
      <w:r>
        <w:rPr>
          <w:rFonts w:cs="ITC Bookman Demi" w:ascii="ITC Bookman Demi" w:hAnsi="ITC Bookman Demi"/>
          <w:sz w:val="44"/>
        </w:rPr>
        <w:t>DO CONE SUL</w:t>
      </w:r>
    </w:p>
    <w:p>
      <w:pPr>
        <w:pStyle w:val="Heading"/>
        <w:rPr>
          <w:rFonts w:ascii="ITC Bookman Demi" w:hAnsi="ITC Bookman Demi" w:cs="ITC Bookman Demi"/>
          <w:sz w:val="44"/>
        </w:rPr>
      </w:pPr>
      <w:r>
        <w:rPr>
          <w:rFonts w:cs="ITC Bookman Demi" w:ascii="ITC Bookman Demi" w:hAnsi="ITC Bookman Demi"/>
          <w:sz w:val="44"/>
        </w:rPr>
      </w:r>
    </w:p>
    <w:p>
      <w:pPr>
        <w:pStyle w:val="Heading"/>
        <w:rPr>
          <w:rFonts w:ascii="ITC Bookman Demi" w:hAnsi="ITC Bookman Demi" w:cs="ITC Bookman Demi"/>
          <w:sz w:val="44"/>
        </w:rPr>
      </w:pPr>
      <w:r>
        <w:rPr>
          <w:rFonts w:cs="ITC Bookman Demi" w:ascii="ITC Bookman Demi" w:hAnsi="ITC Bookman Demi"/>
          <w:sz w:val="44"/>
        </w:rPr>
        <w:t xml:space="preserve">Hotel Majestic, Águas de Lindóia (SP, Brasil), </w:t>
      </w:r>
    </w:p>
    <w:p>
      <w:pPr>
        <w:pStyle w:val="Heading"/>
        <w:rPr>
          <w:rFonts w:ascii="ITC Bookman Demi" w:hAnsi="ITC Bookman Demi" w:cs="ITC Bookman Demi"/>
          <w:sz w:val="44"/>
          <w:lang w:val="es-ES"/>
        </w:rPr>
      </w:pPr>
      <w:r>
        <w:rPr>
          <w:rFonts w:cs="ITC Bookman Demi" w:ascii="ITC Bookman Demi" w:hAnsi="ITC Bookman Demi"/>
          <w:sz w:val="44"/>
          <w:lang w:val="es-ES"/>
        </w:rPr>
        <w:t>27 – 30 de Maio de 2002</w:t>
      </w:r>
    </w:p>
    <w:p>
      <w:pPr>
        <w:pStyle w:val="Normal"/>
        <w:jc w:val="center"/>
        <w:rPr>
          <w:rFonts w:ascii="ITC Bookman Demi" w:hAnsi="ITC Bookman Demi" w:cs="ITC Bookman Demi"/>
          <w:sz w:val="44"/>
          <w:lang w:val="es-ES"/>
        </w:rPr>
      </w:pPr>
      <w:r>
        <w:rPr>
          <w:rFonts w:cs="ITC Bookman Demi" w:ascii="ITC Bookman Demi" w:hAnsi="ITC Bookman Demi"/>
          <w:sz w:val="44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835"/>
        <w:gridCol w:w="2835"/>
        <w:gridCol w:w="2835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. feira (Lune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. feira (Marte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. feira (Miércole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. feira (Jueves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, 3B, 3C, 3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A, 6B, 6C, 6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A, 9B, 9C, 9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-10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rtura</w:t>
            </w:r>
          </w:p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Conferência plenári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-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-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-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A, 4B, 4C, 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A, 7B, 7C, 7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A, 10B, 10C, 10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ço – Almu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ço – Almu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ço – Almu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ço – Almuer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A, 1B, 1C, 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, 5B, 5C, 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erência plenári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A, 11B, 11C, 11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-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-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-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-break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, 2B, 2C, 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ivros e revist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A, 8B, 8C, 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sembléia da AFHI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união – grupos temático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encerra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-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tar –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tar –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tar –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tar – Cen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/5 - Domi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9:00 – 19:30 – Coquetel de recepção dos participantes do III Encont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9:30 – 21:30 – Jantar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27/5 - 2</w:t>
      </w:r>
      <w:r>
        <w:rPr>
          <w:b/>
          <w:vertAlign w:val="superscript"/>
        </w:rPr>
        <w:t>a</w:t>
      </w:r>
      <w:r>
        <w:rPr>
          <w:b/>
        </w:rPr>
        <w:t xml:space="preserve"> feira (Lune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:00 – 11:00 – Abertu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1:00 – 12:30 – Conferência plenária</w:t>
      </w:r>
    </w:p>
    <w:p>
      <w:pPr>
        <w:pStyle w:val="Heading4"/>
        <w:ind w:left="708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Rachel Laudan</w:t>
      </w:r>
    </w:p>
    <w:p>
      <w:pPr>
        <w:pStyle w:val="Normal"/>
        <w:ind w:left="708" w:hanging="0"/>
        <w:jc w:val="both"/>
        <w:rPr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 xml:space="preserve">Justifying science: the historical arguments”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2:30 – 14:30 – Almoç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4:30 – 16:30 – Sessões 1A, 1B, 1C, 1D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  <w:lang w:val="es-ES"/>
              </w:rPr>
              <w:t>1A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orge Paruel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La explicación científica en contexto y el contexto de la explicación científica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Rodrigues da Sil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erkeley e a explicação científic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Víctor Patricio Díaz Narváez, Aracelis Calzadilla Nuñez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El reduccionismo, antirreduccionismo y el papel de los enfoques y métodos generales del conocimiento científico”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ab/>
            </w:r>
            <w:r>
              <w:rPr>
                <w:sz w:val="20"/>
              </w:rPr>
              <w:t>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e Cornell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iência e magia nas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 xml:space="preserve">origens da filosofia: </w:t>
            </w:r>
            <w:r>
              <w:rPr>
                <w:i/>
                <w:sz w:val="20"/>
              </w:rPr>
              <w:t>historíe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polymathíe</w:t>
            </w:r>
            <w:r>
              <w:rPr>
                <w:sz w:val="20"/>
              </w:rPr>
              <w:t xml:space="preserve"> e </w:t>
            </w:r>
            <w:r>
              <w:rPr>
                <w:i/>
                <w:sz w:val="20"/>
              </w:rPr>
              <w:t>kakotecníe</w:t>
            </w:r>
            <w:r>
              <w:rPr>
                <w:sz w:val="20"/>
              </w:rPr>
              <w:t xml:space="preserve"> na tradição pitagóric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lgisa Botelho da Cos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O </w:t>
            </w:r>
            <w:r>
              <w:rPr>
                <w:i/>
                <w:sz w:val="20"/>
              </w:rPr>
              <w:t>Reportório dos Tempos</w:t>
            </w:r>
            <w:r>
              <w:rPr>
                <w:sz w:val="20"/>
              </w:rPr>
              <w:t xml:space="preserve"> de André do Avelar: compilação e a história da astrologia em Portugal no século XV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a Mesquita Hidalgo Ferrei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 radiômetro e as investigações de William Crookes sobre os fenômenos espiritualistas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MX"/>
              </w:rPr>
              <w:t>1C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velyn Vargas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“</w:t>
            </w:r>
            <w:r>
              <w:rPr>
                <w:sz w:val="20"/>
                <w:lang w:val="es-MX"/>
              </w:rPr>
              <w:t>La controversia Leibniz – Stahl y los orígenes de la noción de organismo”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sa Ru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rritabilidade e sensibilidade – fisiologia e filosofia de Albrecht von Haller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 Barbe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biologia como modelo para a sociedade: A emergência e a queda da sociologia organicista na França do fim do século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"/>
              </w:rPr>
              <w:t>1D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blo Sebastian Garcia, Silvia T. Hoffman, </w:t>
            </w:r>
            <w:r>
              <w:rPr>
                <w:sz w:val="20"/>
                <w:lang w:val="es-ES_tradnl"/>
              </w:rPr>
              <w:t>Ofelia Abril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El bienestarismo y las mediciones de bienestar en la teoría económica: el criterio de los QALYS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a de Almeida Chedi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mplicações filosóficas do evolucionismo para a compreensão da moral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oval Morais de Sousa, Maria Margaret Lo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iência, televisão e cidadania: aspectos de um diálogo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6:30 – 17:00 – </w:t>
      </w:r>
      <w:r>
        <w:rPr>
          <w:b/>
          <w:i/>
          <w:sz w:val="20"/>
          <w:lang w:val="en-US"/>
        </w:rPr>
        <w:t>Coffee break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7/5 - 2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 feira (Lunes) - 17:00 – 19:30 – Sessões 2A, 2B, 2C, 2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2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trícia Del Nero Velasc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Sobre o operador de conseqüência de Tarski”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sé V. Ahumada, Marzio Pantal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Variación ciega, heurísticas y algoritmos genéticos”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los Alejandro Oller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Un problema relativo a la identificación de la lógica natural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dra Lazzer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Hacía una historia de la lógica de fines del siglo XX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ab/>
            </w:r>
            <w:r>
              <w:rPr>
                <w:sz w:val="20"/>
              </w:rPr>
              <w:t>2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iratan D’Ambros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Joaquim Gomes de Souza, o Souzinha: ciência e política no Brasil Imperial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los D. Galles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El Maestro y el discípulo de genio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 Maria Ribeiro de Andrade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iência e política de relações internacionais no Cone Sul”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ladys E. Martinez S., [Nélida] Susana La Rocca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Encrucijada epistemológica en instancias iniciales de la ciencia argentina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ab/>
            </w:r>
            <w:r>
              <w:rPr>
                <w:sz w:val="20"/>
              </w:rPr>
              <w:t>2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Helena Roxo Belt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armácias e ateliês: vestígios de conhecimentos sobre matéria médica em receituários sobre as artes decorativa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Maria Alfonso-Goldfar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studo sobre a matéria metálica no século XVII inglês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rcia Helena Mendes Ferra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 recepção dos trabalhos de H. Boerhaave sobre a matéria metálica na </w:t>
            </w:r>
            <w:r>
              <w:rPr>
                <w:i/>
                <w:sz w:val="20"/>
              </w:rPr>
              <w:t>Royal Society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Alves Port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Desenvolvimentos do conceito pioneiro de </w:t>
            </w:r>
            <w:r>
              <w:rPr>
                <w:i/>
                <w:sz w:val="20"/>
              </w:rPr>
              <w:t>gás</w:t>
            </w:r>
            <w:r>
              <w:rPr>
                <w:sz w:val="20"/>
              </w:rPr>
              <w:t xml:space="preserve"> no século XVI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"/>
              </w:rPr>
              <w:t>2D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a María Talak, Pablo Sebastian Garcia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Las mediciones estadísticas en la producción de conocimientos psicológicos en Argentina (1900-1930) y sus vinculaciones con las investigaciones psicológicas en Europa y Estados Unidos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ana Perez</w:t>
            </w:r>
          </w:p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 xml:space="preserve">Repensando la </w:t>
            </w:r>
            <w:r>
              <w:rPr>
                <w:i/>
                <w:sz w:val="20"/>
                <w:lang w:val="es-ES"/>
              </w:rPr>
              <w:t>Folk psychology</w:t>
            </w:r>
            <w:r>
              <w:rPr>
                <w:sz w:val="20"/>
                <w:lang w:val="es-ES"/>
              </w:rPr>
              <w:t xml:space="preserve"> desde el barco de Neurath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Adela Rosa Maggi, Susana La Rocca, </w:t>
            </w:r>
            <w:r>
              <w:rPr>
                <w:sz w:val="20"/>
                <w:lang w:val="es-ES"/>
              </w:rPr>
              <w:t xml:space="preserve">Cintia Jorgelina Gonnet, Isabel Giles, Horacio Ruiz, Liliana Gonzáles, </w:t>
            </w:r>
            <w:r>
              <w:rPr>
                <w:sz w:val="20"/>
                <w:lang w:val="es-ES_tradnl"/>
              </w:rPr>
              <w:t>Juan Pablo Issel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 xml:space="preserve">Ciencias del hombre y filosofía de la ciencia: Aportes de las ciencias del hombre a la epistemología”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ría Cecilia Colombani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Saber, poder y verdad. El nacimiento del saber psiquiátrico dentro la economía general del pensamiento foucaultiano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9:30 – 21:30 – Jant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8/5 - 3</w:t>
      </w:r>
      <w:r>
        <w:rPr>
          <w:b/>
          <w:vertAlign w:val="superscript"/>
        </w:rPr>
        <w:t>a</w:t>
      </w:r>
      <w:r>
        <w:rPr>
          <w:b/>
        </w:rPr>
        <w:t xml:space="preserve"> feira (Mart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:00 – 9:00 – Sessões 3B, 3C, 3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3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n Springer de Freita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 epistemologia está morta. </w:t>
            </w:r>
            <w:r>
              <w:rPr>
                <w:sz w:val="20"/>
                <w:lang w:val="es-ES"/>
              </w:rPr>
              <w:t>Viva a epistemologia!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uan Ernesto Calderón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La ciencia como pensamiento objetivo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Luzia Miranda, Arilson P. do Vale, Gilziane de F. Quelu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pistemologia e a crise do paradigma científic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"/>
              </w:rPr>
              <w:t>3C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duardo Aldo Musacchi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Procesos recurrentes y procesos irreversibles en geología histórica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zia Aurelia Castañe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 conceito de dormência na hipótese da pangênese de Darwin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Carolina K. P. Reg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teoria Darwiniana da seleção natural sem a leitura de Malthu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3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a Ferreira dos Santos, Carlos Ourivio Esco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onvergências no problema da medida em mecânica quântic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Augusto Passos Videi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necessidade e a irreversibilidade do uso de princípios em cosmolog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de Andrade Marti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 busca da ciência </w:t>
            </w:r>
            <w:r>
              <w:rPr>
                <w:i/>
                <w:sz w:val="20"/>
              </w:rPr>
              <w:t>a priori</w:t>
            </w:r>
            <w:r>
              <w:rPr>
                <w:sz w:val="20"/>
              </w:rPr>
              <w:t xml:space="preserve"> no final do século XVIII e a origem da análise dimensional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0:00 – 10:30 – </w:t>
      </w:r>
      <w:r>
        <w:rPr>
          <w:b/>
          <w:i/>
          <w:sz w:val="20"/>
          <w:lang w:val="en-US"/>
        </w:rPr>
        <w:t>Coffee break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:30 – 12:30 – Sessões 4A, 4B, 4C, 4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4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uel Attie Fil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Notas a respeito da inteligência agente no </w:t>
            </w:r>
            <w:r>
              <w:rPr>
                <w:i/>
                <w:sz w:val="20"/>
              </w:rPr>
              <w:t xml:space="preserve">kitab al-nafs </w:t>
            </w:r>
            <w:r>
              <w:rPr>
                <w:sz w:val="20"/>
              </w:rPr>
              <w:t>de Ibn Sin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Luiz Goldfar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i/>
                <w:sz w:val="20"/>
              </w:rPr>
              <w:t>Tratado da imortalidade da alma</w:t>
            </w:r>
            <w:r>
              <w:rPr>
                <w:sz w:val="20"/>
              </w:rPr>
              <w:t xml:space="preserve"> e </w:t>
            </w:r>
            <w:r>
              <w:rPr>
                <w:i/>
                <w:sz w:val="20"/>
              </w:rPr>
              <w:t>Significado das letras hebraicas</w:t>
            </w:r>
            <w:r>
              <w:rPr>
                <w:sz w:val="20"/>
              </w:rPr>
              <w:t>: análise de dois documentos judaicos seiscentista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_tradnl"/>
              </w:rPr>
              <w:t>4B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íctor Rodríguez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Relaciones entre descubrimiento e invención: reflexiones sobre la teoría de Ramsey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osé V. Ahumada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Perspectivas filosóficas y cognitivas sobre el descubrimiento científico como resolución de problemas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isa Velasc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Las heurísticas de los experimentos y los experimentos como heurística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ab/>
            </w:r>
            <w:r>
              <w:rPr>
                <w:sz w:val="20"/>
              </w:rPr>
              <w:t>4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ian Al-Chueyr Pereira Mart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Herbert Spencer  e neo-lamarckismo : um estudo de cas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o Mellender de Araúj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o darwinismo à teoria sintética da evoluçã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ão Carlos Marques Magalhã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Os conceitos de “aptidão”, “genótipo” e “organismo” na teoria evolutiva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_tradnl"/>
              </w:rPr>
              <w:t>4D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uillermo Boid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“</w:t>
            </w:r>
            <w:r>
              <w:rPr>
                <w:sz w:val="20"/>
                <w:lang w:val="es-ES"/>
              </w:rPr>
              <w:t>Un día muy hermoso en Berna: Sobre la relatividad especial, Einstein, Michelson y la epistemología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y Isabel Jurado Herr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rthur Eddington e as cosmologias relativística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é Campos da Roc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eoria da relatividade e realidade segundo Ernst Cassirer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0"/>
          <w:szCs w:val="20"/>
        </w:rPr>
        <w:t>28/5 - 3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 feira (Martes) - </w:t>
      </w:r>
      <w:r>
        <w:rPr>
          <w:b/>
          <w:sz w:val="20"/>
        </w:rPr>
        <w:t>12:30 – 14:30 – Almoç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4:30 – 16:30 – Sessões 5A, 5B, 5C, 5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5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Ziller Cameniet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s razões da ignorância: Oresme, Cusa e Sanche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io José Ribei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 movimento Ockhamista e o novo paradigma científico-cultural da alta Idade Méd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icente Menéndez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Christiaan Huygens y sus conceptos de materia. Claves para entender las dificultades de un genio aferrado a un paradigma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ab/>
            </w:r>
            <w:r>
              <w:rPr>
                <w:sz w:val="20"/>
              </w:rPr>
              <w:t>5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ílcar Baiar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evolução das ciências agrárias nos momentos epistemológicos da civilização ocidental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lia Teodolinda Baldatti, Graciela del Franc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Oriente y Occidente: marcos epistémicos y revolución científica – sobre los condicionantes socioculturales de la Revolución Científica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Carlos Bor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s representações do tempo guarani mbyá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"/>
              </w:rPr>
              <w:t>5C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eticia Olga Minhot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Causalidad, semántica y ontologización del mal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sar Rey Xav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olfgang Pauli e Carl Gustav Jung: passos históricos de uma jornada epistemológic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uardo Rabossi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Acerca de la autonomía de la psicología y de la universalidad de sus tipos básicos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ab/>
            </w:r>
            <w:r>
              <w:rPr>
                <w:sz w:val="20"/>
              </w:rPr>
              <w:t>5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áudia Márcia Coutinho Di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schwege: um olhar Sobre as técnicas de mineração do ouro nos séculos XVIII e início do XIX 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ciela de Souza Oli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esquisadores, educadores e funcionários públicos: O papel da ESALQ no processo de consolidação da ciência agronômica no Estado de São Paulo, 1930-1950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ardo de Sousa L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historicidade da falsificação e a história do vinho na cidade de Ouro Pret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6:30 – 17:00 – </w:t>
      </w:r>
      <w:r>
        <w:rPr>
          <w:b/>
          <w:i/>
          <w:sz w:val="20"/>
        </w:rPr>
        <w:t>Coffee brea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7:00 – 18:00 – Apresentação de novos livros e revist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8:00 – 19:30 – Reunião de grupos temáticos da AFH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9:30 – 21:30 – Janta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9/5 - 4</w:t>
      </w:r>
      <w:r>
        <w:rPr>
          <w:b/>
          <w:vertAlign w:val="superscript"/>
        </w:rPr>
        <w:t>a</w:t>
      </w:r>
      <w:r>
        <w:rPr>
          <w:b/>
        </w:rPr>
        <w:t xml:space="preserve"> feira (Miércole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:00 – 9:00 – Sessões 6A, 6B, 6C, 6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6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ge Alberto Mo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escartes: álgebra como lógic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avier Legris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Demostraciones formales y razonamiento estructural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ner de Campos Sa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onseqüência lógica e teoria da prov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6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Rodrigues Kinouc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eflexões históricas sobre dinâmicas não-lineares: reavaliando os trabalhos de Charles Sanders Peirce e William Jame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Saraiva Kahlmeyer-Mert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a situação da ciência após a consumação da metafísic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ría Inés Gonzalez Carella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El marco normativo en la obra de Emile Durkheim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ab/>
            </w:r>
            <w:r>
              <w:rPr>
                <w:sz w:val="20"/>
              </w:rPr>
              <w:t>6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ian Al-Chueyr Pereira Mart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illiam Bateson e o programa de pesquisa mendelian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blo Lorenzan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Inconmensurabilidad teórica y conmensurabilidad empírica. El caso de la genética clásica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ristián Carlos Carman, María de la Paz Fernández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Gen: ¿teórico y observacional?: Términos T-teóricos y términos T-observacionales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ab/>
            </w:r>
            <w:r>
              <w:rPr>
                <w:sz w:val="20"/>
                <w:lang w:val="es-ES"/>
              </w:rPr>
              <w:t>6D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duardo H. Flichman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"/>
              </w:rPr>
              <w:t>Longitud y duración en la física clásica, magnitudes físicas primitivas</w:t>
            </w:r>
            <w:r>
              <w:rPr>
                <w:sz w:val="20"/>
                <w:lang w:val="es-ES_tradnl"/>
              </w:rPr>
              <w:t>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belle Celestino Silv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escolha de uma ferramenta matemática para a física: o debate entre quaternions e a álgebra vetorial de Gibbs e Heavisid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Figueiredo dos Anjos, John Andrew Fo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adrões de rigor em definições matemáticas do século XIX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0:00 – 10:30 – </w:t>
      </w:r>
      <w:r>
        <w:rPr>
          <w:b/>
          <w:i/>
          <w:sz w:val="20"/>
          <w:lang w:val="en-US"/>
        </w:rPr>
        <w:t>Coffee break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:30 – 12:30 – Sessões 7A, 7B, 7C, 7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7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Natriell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 crítica do discurso poético na </w:t>
            </w:r>
            <w:r>
              <w:rPr>
                <w:i/>
                <w:sz w:val="20"/>
              </w:rPr>
              <w:t>República</w:t>
            </w:r>
            <w:r>
              <w:rPr>
                <w:sz w:val="20"/>
              </w:rPr>
              <w:t xml:space="preserve"> de Platão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adete Barbosa Morey, John Andrew Fo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cronologia de Isaac Newton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María del Pilar Botero Jaramill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  <w:lang w:val="es-ES_tradnl"/>
              </w:rPr>
              <w:t>Distinción entre cualidades primarias y secundarias, aportes desde la neurología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ab/>
            </w:r>
            <w:r>
              <w:rPr>
                <w:sz w:val="20"/>
                <w:lang w:val="en-US"/>
              </w:rPr>
              <w:t>7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 Colyva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There is no easy road to nominalism”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Henrique Fernandes Silvei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 universal cético na filosofia de Hum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ília Batista Cota Pache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equipossibilidade cognitiva e volitiva do puro sujeito-objeto em F. W. J. von Schelling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"/>
              </w:rPr>
              <w:t>7C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sana Gisela Lamas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Discusiones sobre la utilización del razonamiento analógico en la epistemología evolucionista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vo Capon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s populações biológicas como </w:t>
            </w:r>
            <w:r>
              <w:rPr>
                <w:i/>
                <w:sz w:val="20"/>
              </w:rPr>
              <w:t>sistemas intencionais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ela Santilli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La metáfora biosemiótica en la biología teórica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ab/>
            </w:r>
            <w:r>
              <w:rPr>
                <w:sz w:val="20"/>
              </w:rPr>
              <w:t>7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ís Miguel Carol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anuel Bocarro Francês e o impacto da física estóica em Portugal no século XVI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mir Thomazi Cardos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O </w:t>
            </w:r>
            <w:r>
              <w:rPr>
                <w:i/>
                <w:sz w:val="20"/>
              </w:rPr>
              <w:t xml:space="preserve">Trattato della sfera ovvero cosmografia </w:t>
            </w:r>
            <w:r>
              <w:rPr>
                <w:sz w:val="20"/>
              </w:rPr>
              <w:t>de Galileu Galilei e algumas cosmografias e tratados de esfera do século XV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úlio Celso Ribeiro de Vasconcel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alileo contra a ‘inércia circular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9/5 - 4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 feira (Miércoles) - </w:t>
      </w:r>
      <w:r>
        <w:rPr>
          <w:b/>
          <w:sz w:val="20"/>
        </w:rPr>
        <w:t xml:space="preserve">12:30 – 14:30 – Almoç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4:30 – 16:00 – Conferência plenária</w:t>
      </w:r>
    </w:p>
    <w:p>
      <w:pPr>
        <w:pStyle w:val="Heading4"/>
        <w:ind w:left="708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Larry Laudan</w:t>
      </w:r>
    </w:p>
    <w:p>
      <w:pPr>
        <w:pStyle w:val="Normal"/>
        <w:ind w:left="708" w:hanging="0"/>
        <w:jc w:val="both"/>
        <w:rPr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Epistemic values, cognitive values, and a reappraisal of the types of error”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6:30 – 17:00 – </w:t>
      </w:r>
      <w:r>
        <w:rPr>
          <w:b/>
          <w:i/>
          <w:sz w:val="20"/>
          <w:lang w:val="en-US"/>
        </w:rPr>
        <w:t xml:space="preserve">Coffee break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7:00 – 19:30 – Sessões 8A, 8B, 8C, 8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"/>
              </w:rPr>
              <w:t>8A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ésar Lorenzan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Los ancestros de Thomas Kuhn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é Luiz de Oliveira Mendonç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omas Kuhn e o conceito de paradigm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ardo Jefferson de Olivei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Kuhn contra os kuhniano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sa Amelia Caru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Historia interna e historia externa en el pensamiento de Thomas Kuhn”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"/>
              </w:rPr>
              <w:t>8B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odolfo Gaeta</w:t>
            </w:r>
          </w:p>
          <w:p>
            <w:pPr>
              <w:pStyle w:val="Normal"/>
              <w:rPr>
                <w:caps/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 xml:space="preserve">Realismo, </w:t>
            </w:r>
            <w:r>
              <w:rPr>
                <w:i/>
                <w:sz w:val="20"/>
                <w:lang w:val="es-ES"/>
              </w:rPr>
              <w:t>booststrapping</w:t>
            </w:r>
            <w:r>
              <w:rPr>
                <w:sz w:val="20"/>
                <w:lang w:val="es-ES"/>
              </w:rPr>
              <w:t xml:space="preserve"> y conocimiento facil”</w:t>
            </w:r>
          </w:p>
          <w:p>
            <w:pPr>
              <w:pStyle w:val="Normal"/>
              <w:rPr>
                <w:caps/>
                <w:sz w:val="20"/>
                <w:lang w:val="es-ES"/>
              </w:rPr>
            </w:pPr>
            <w:r>
              <w:rPr>
                <w:caps/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élida Gentile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Realismo científico y holismo semántico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sana Lucero de Asciutt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Consideraciones acerca del antirrealismo de Van Fraassen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harbel Niño El-Hani, Sami Pihlströ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ealismo pragmático e teorias da emergênc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8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voni de Freitas Re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O conflito entre a medicina química e a humoralista na visão de um paracelsista inglês do século XV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 Cecilia Mach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e quatro humores fisiológicos antigos a um humor estético moderno: haveria um fundamento humoral para a noção romântica de humor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sa Carneiro de Oliveira Franco Donate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Descartes e os médicos holandese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uan Manuel Torre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Fundamentos de una nueva teoría de la salud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ab/>
            </w:r>
            <w:r>
              <w:rPr>
                <w:sz w:val="20"/>
              </w:rPr>
              <w:t>8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e de Assis Pache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Jardim Botânico do Rio de Janeiro: memória e arquiv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ciela de Souza Oliver, Silvia Mendonça Figuero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Vinho e progresso: a formação do espaço vitivinícola paulist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ide Ferraro Castard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 </w:t>
            </w:r>
            <w:r>
              <w:rPr>
                <w:i/>
                <w:sz w:val="20"/>
              </w:rPr>
              <w:t>Escola Polytechnica</w:t>
            </w:r>
            <w:r>
              <w:rPr>
                <w:sz w:val="20"/>
              </w:rPr>
              <w:t xml:space="preserve"> de São Paulo: uma análise da matemática no curso preliminar (1894-1931)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Schmidt de Alme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 pensamento geográfico do IBGE e de seus geógrafos na contexto do planejamento estatal Brasileir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9:30 – 21:30 – Jantar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0/5 - 5</w:t>
      </w:r>
      <w:r>
        <w:rPr>
          <w:b/>
          <w:vertAlign w:val="superscript"/>
        </w:rPr>
        <w:t>a</w:t>
      </w:r>
      <w:r>
        <w:rPr>
          <w:b/>
        </w:rPr>
        <w:t xml:space="preserve"> feira (Jueve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:00 – 9:00 – Sessões 9A, 9B, 9C, 9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9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Luís Aroeira Ros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alórico, o princípio do fim: a fricção como fonte de calor iniciando a derrocada da teoria substancialístic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ão Batista Alves dos Re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oncepções e origens do diamagnetismo no século XIX até metade do século XX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Lourenço Cindra, Odete Pacubi Baierl Teixei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alor e temperatura e suas explicações por intermédio de um enfoque históric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9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ía Inés Mudrovc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rauma e histor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blo Sebastian Garcia, Ana María Talak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La fenomenología como filosofía de las ciencias sociales y el contexto de descubrimiento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lo Cunha de Serpa Brand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s duas culturas revisitadas: denúncias de Jonathan Swift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"/>
              </w:rPr>
              <w:t>9C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io H. Oter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La utilidad como presunta retórica en textos de matemáticas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Cristina Geromel Menegh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 realismo e o idealismo: focalizando o conhecimento matemátic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rgio Román Palavecin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El problema de los fundamentos de la matemática en la obra de Wittgenstein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ab/>
            </w:r>
            <w:r>
              <w:rPr>
                <w:sz w:val="20"/>
              </w:rPr>
              <w:t>9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valdo Frota Pessoa J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odelos causais em história da ciênc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rnando Tula Molina</w:t>
            </w:r>
          </w:p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 xml:space="preserve">¿Una historia social de la verdad? </w:t>
            </w:r>
            <w:r>
              <w:rPr>
                <w:sz w:val="20"/>
                <w:lang w:val="es-ES_tradnl"/>
              </w:rPr>
              <w:t>Máximas, contramáximas y formas de experiencia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air Teresa Guib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Los fundamentos de la comprensión dinámica del conocimiento de las ciencias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10:00 – 10:30 – </w:t>
      </w:r>
      <w:r>
        <w:rPr>
          <w:b/>
          <w:i/>
          <w:sz w:val="20"/>
          <w:lang w:val="en-US"/>
        </w:rPr>
        <w:t>Coffee break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:30 – 12:30 – Sessões 10A, 10B, 10C, 10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10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ônio de Pádua Magalhã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O efeito âmbar no </w:t>
            </w:r>
            <w:r>
              <w:rPr>
                <w:i/>
                <w:sz w:val="20"/>
              </w:rPr>
              <w:t>De Magnete</w:t>
            </w:r>
            <w:r>
              <w:rPr>
                <w:sz w:val="20"/>
              </w:rPr>
              <w:t xml:space="preserve"> de William Gilbert: uma proposta de separação de fenômeno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mikazu Sa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conciliação de procedimento e resultado: alguns aspectos da hidrostática de Pascal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Sérgio Ro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s primeiros trabalhos de Louis de Broglie e o modelo atômico de Bohr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0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o Cup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ciência como conhecimento ‘situado’ 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Carlos Pinto de Olivei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arnap e o revisionismo: alguns aspectos crítico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ria Cristina Gonzalez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Dicotomías para analizar el conocimiento tácito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10C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limpia Lombardi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>Determinismo y temporalidad”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io Seno Chib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 holismo na microfísic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ter Alnis Beze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eticulação metodológica na ciência – o caso da renormalização nas teorias de campo de gaug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0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ânia Gonçalves Figueired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i/>
                <w:sz w:val="20"/>
              </w:rPr>
              <w:t>Erário Mineral</w:t>
            </w:r>
            <w:r>
              <w:rPr>
                <w:sz w:val="20"/>
              </w:rPr>
              <w:t xml:space="preserve"> e </w:t>
            </w:r>
            <w:r>
              <w:rPr>
                <w:i/>
                <w:sz w:val="20"/>
              </w:rPr>
              <w:t>Dicionário de Medicina Popular</w:t>
            </w:r>
            <w:r>
              <w:rPr>
                <w:sz w:val="20"/>
              </w:rPr>
              <w:t>: as interpretações do corpo e da doença nos manuais de medicina nos séculos XVIII e XIX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Cap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rópicos, microbios y vectore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ne Maria Bertuc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ropostas de tratamento médico na influenza de 1918 em São Paulo (Brasil)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/5 - 5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 feira (Jueves) - </w:t>
      </w:r>
      <w:r>
        <w:rPr>
          <w:b/>
          <w:sz w:val="20"/>
        </w:rPr>
        <w:t>12:30 – 14:30 – Almoç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4:30 – 15:50 – Sessões 11A, 11B, 11C, 11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Palumbo Dó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ntre a arte e a ciência: o ensino do desenho no Brasil do século XIX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Schmidt de Almeida, Vera Lucia Cortes Abra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 pensamento científico dos fundadores do IBG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ía d’Assunçao, Alicia Mercedes Devetak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Variables para otra conversación”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ean-Yves Bézi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eorias e modelo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1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ndrew Fo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tabela dos quocientes no Papiro Rhind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lete de Jesus Brit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 </w:t>
            </w:r>
            <w:r>
              <w:rPr>
                <w:i/>
                <w:sz w:val="20"/>
              </w:rPr>
              <w:t>Mathematica</w:t>
            </w:r>
            <w:r>
              <w:rPr>
                <w:sz w:val="20"/>
              </w:rPr>
              <w:t xml:space="preserve"> na obra de Isidoro de Sevilh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1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ir Ferr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ewton Freire-Maia e a genética no Brasil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dir Stef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elações entre eugenia e genética mendeliana no Brasil: Octavio Domingue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6:00 – 16:30 – </w:t>
      </w:r>
      <w:r>
        <w:rPr>
          <w:b/>
          <w:i/>
          <w:sz w:val="20"/>
        </w:rPr>
        <w:t>Coffee brea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6:30 – 18:00 – Assembléia dos membros da AFH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8:30 – 19:00 – Avaliação e encerramento do III Encont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9:30 – 21:30 – Janta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45:00Z</dcterms:created>
  <dc:creator>Roberto de Andrade Martins</dc:creator>
  <dc:description/>
  <dc:language>en-US</dc:language>
  <cp:lastModifiedBy>Roberto de Andrade Martins</cp:lastModifiedBy>
  <cp:lastPrinted>2002-05-23T13:24:00Z</cp:lastPrinted>
  <dcterms:modified xsi:type="dcterms:W3CDTF">2002-05-23T16:45:00Z</dcterms:modified>
  <cp:revision>2</cp:revision>
  <dc:subject/>
  <dc:title>Nome</dc:title>
</cp:coreProperties>
</file>