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54749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ção de Filosofia e História da Ciência</w:t>
      </w:r>
    </w:p>
    <w:p>
      <w:pPr>
        <w:pStyle w:val="TextBody"/>
        <w:rPr/>
      </w:pPr>
      <w:r>
        <w:rPr/>
        <w:t xml:space="preserve"> </w:t>
      </w:r>
      <w:r>
        <w:rPr/>
        <w:t>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hyperlink r:id="rId3">
        <w:r>
          <w:rPr>
            <w:rStyle w:val="InternetLink"/>
          </w:rPr>
          <w:t>http://www.afhic.org</w:t>
        </w:r>
      </w:hyperlink>
      <w:r>
        <w:rPr>
          <w:b/>
        </w:rPr>
        <w:t xml:space="preserve">  ou  </w:t>
      </w:r>
      <w:hyperlink r:id="rId4">
        <w:r>
          <w:rPr>
            <w:rStyle w:val="InternetLink"/>
          </w:rPr>
          <w:t>http://ghtc.ifi.unicamp.br/afhic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CHA PARA INSCRIÇÃO COMO MEMBRO DA AFHIC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84"/>
        <w:gridCol w:w="708"/>
        <w:gridCol w:w="426"/>
        <w:gridCol w:w="283"/>
        <w:gridCol w:w="142"/>
        <w:gridCol w:w="992"/>
        <w:gridCol w:w="425"/>
        <w:gridCol w:w="1985"/>
        <w:gridCol w:w="405"/>
        <w:gridCol w:w="1579"/>
      </w:tblGrid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me e sobrenome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Endereço postal pessoal (para envio de correspondência por correio comum)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ua, n°., apto.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irr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idade e Estad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P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Indique abaixo os seus endereços eletrônicos. Confira com atenção. </w:t>
            </w:r>
            <w:r>
              <w:rPr>
                <w:i/>
              </w:rPr>
              <w:t>Informe mudanças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s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Informações e endereço postal da instituição on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500201094"/>
            <w:bookmarkStart w:id="1" w:name="__Fieldmark__6_5002010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rabalha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500201094"/>
            <w:bookmarkStart w:id="3" w:name="__Fieldmark__7_5002010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uda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ome da instituição, instituto, curso, etc.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ua, n°.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irr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ixa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idade e Estad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P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Prefiro que minha correspondência seja enviada para meu endereço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500201094"/>
            <w:bookmarkStart w:id="5" w:name="__Fieldmark__14_5002010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ssoal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500201094"/>
            <w:bookmarkStart w:id="7" w:name="__Fieldmark__15_5002010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fissional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Indique abaixo os seus títulos acadêmicos (graduação, pós-graduação)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raduação em (nome do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versidad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500201094"/>
            <w:bookmarkStart w:id="9" w:name="__Fieldmark__18_5002010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 concluirá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500201094"/>
            <w:bookmarkStart w:id="11" w:name="__Fieldmark__19_5002010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an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strado em (nome do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versidad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500201094"/>
            <w:bookmarkStart w:id="13" w:name="__Fieldmark__23_5002010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 concluirá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500201094"/>
            <w:bookmarkStart w:id="15" w:name="__Fieldmark__24_5002010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 an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outorado em (nome do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versidad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oncluiu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500201094"/>
            <w:bookmarkStart w:id="17" w:name="__Fieldmark__28_5002010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 concluirá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500201094"/>
            <w:bookmarkStart w:id="19" w:name="__Fieldmark__29_5002010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an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eclaro que não possuo título de pós-graduação específico em história da ciência ou filosofia da ciência, porém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1_500201094"/>
            <w:bookmarkStart w:id="21" w:name="__Fieldmark__31_50020109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á possuo mais de três anos no exercício do ensino superior ou pesquisa de história da ciência e/ou filosofia da ciência e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2_500201094"/>
            <w:bookmarkStart w:id="23" w:name="__Fieldmark__32_50020109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á publiquei como autor principal ou co-autor um mínimo de dois trabalhos nessa especialidade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o minha inscrição como membro da AFHIC na seguinte categoria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500201094"/>
            <w:bookmarkStart w:id="25" w:name="__Fieldmark__33_5002010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mbro Titular Ordinário ou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500201094"/>
            <w:bookmarkStart w:id="27" w:name="__Fieldmark__34_50020109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embro Adepto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Data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ssinatura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16"/>
        </w:rPr>
      </w:pPr>
      <w:r>
        <w:rPr>
          <w:sz w:val="16"/>
        </w:rPr>
        <w:t>Formulário AFHIC Versão 5</w:t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ssociação de Filosofia e História da Ciência do Cone Sul (AFHIC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Instruções para inscrição como membro da AFHIC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Preencher sua ficha, imprimi-la e enviá-la </w:t>
      </w:r>
      <w:r>
        <w:rPr>
          <w:b/>
        </w:rPr>
        <w:t>preferivelmente por correio comum</w:t>
      </w:r>
      <w:r>
        <w:rPr/>
        <w:t xml:space="preserve">, assinada, para este endereço: </w:t>
      </w:r>
    </w:p>
    <w:p>
      <w:pPr>
        <w:pStyle w:val="Heading3"/>
        <w:ind w:hanging="0"/>
        <w:rPr/>
      </w:pPr>
      <w:r>
        <w:rPr/>
        <w:t>Roberto de Andrade Martins, Presidente da AFHIC</w:t>
      </w:r>
    </w:p>
    <w:p>
      <w:pPr>
        <w:pStyle w:val="Normal"/>
        <w:ind w:hanging="0"/>
        <w:rPr>
          <w:b/>
          <w:b/>
        </w:rPr>
      </w:pPr>
      <w:r>
        <w:rPr>
          <w:b/>
        </w:rPr>
        <w:t>Caixa Postal 6059, 13084-971 Campinas, SP</w:t>
      </w:r>
    </w:p>
    <w:p>
      <w:pPr>
        <w:pStyle w:val="Normal"/>
        <w:ind w:hanging="0"/>
        <w:rPr/>
      </w:pPr>
      <w:r>
        <w:rPr/>
        <w:tab/>
        <w:t xml:space="preserve">Pode-se também enviar o formulário por e-mail para </w:t>
      </w:r>
      <w:hyperlink r:id="rId5">
        <w:r>
          <w:rPr>
            <w:rStyle w:val="InternetLink"/>
          </w:rPr>
          <w:t>Rmartins@ifi.unicamp.br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Você deve indicar se está se inscrevendo como Membro Titular Ordinário ou como Membro Adepto. As diferenças entre as duas categorias são as condições para filiação, os direitos e os valores das anuidade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Observação: </w:t>
      </w:r>
      <w:r>
        <w:rPr/>
        <w:t>Apenas os Membros Titulares Ordinários têm direito de eleger e ser eleitos para os cargos diretivos, participar nas deliberações e votar nas Assembléias da Associação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egorias de Membros da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Associação de Filosofia e História da Ciência do Cone Sul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 acordo com o Estatuto da AFHIC, há três categorias de membros:</w:t>
            </w:r>
            <w:r>
              <w:rPr/>
              <w:t xml:space="preserve"> a de Membro Titular Ordinário, a de Membro Adepto e a de Membro Honorár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rtigo 8º:</w:t>
            </w:r>
            <w:r>
              <w:rPr>
                <w:color w:val="000000"/>
              </w:rPr>
              <w:t xml:space="preserve"> São Membros Titulares Ordinários todos os que sejam admitidos pela Diretoria e que cumpram com as seguintes condições; a) ser mestre ou doutor de uma universidade reconhecida pela AFHIC ou ter experiência de mais de três anos em docência de nível superior em filosofia e/ou história da ciência; b) ter publicado como autor principal ou co-autor pelo menos dois trabalhos de história ou filosofia da ciência; c) fazer solicitação por escrito ao Presidente de seu ingresso na AFHIC [...]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rtigo 9º:</w:t>
            </w:r>
            <w:r>
              <w:rPr>
                <w:color w:val="000000"/>
              </w:rPr>
              <w:t xml:space="preserve"> São Membros Adeptos todos os que solicitem seu ingresso à Associação por escrito e que sejam aprovados pela Diretoria. Para serem admitidos nesta categoria bastará remeter o formulário oficial da AFHIC, devidamente preenchid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u w:val="single"/>
              </w:rPr>
              <w:t>Artigo 10º:</w:t>
            </w:r>
            <w:r>
              <w:rPr>
                <w:color w:val="000000"/>
              </w:rPr>
              <w:t xml:space="preserve"> São Membros Honorários todos os que, contando com uma trajetória acadêmica destacada em filosofia e/ou história da ciência, ou tendo prestado amplo apoio à AFHIC, sejam propostos para essa categoria por um mínimo de 10 membros titulares ordinários de pelo menos dois países distintos. De acordo com o estipulado no artigo 6°, a Diretoria terá a decisão final sobre outorgar a certificação correspondente. A condição de Membro Honorário será permanente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Se você não possui título de pós-graduação específico em história da ciência ou filosofia da ciência mas já possui mais de três anos no exercício do ensino superior ou pesquisa de história da ciência e/ou filosofia da ciência e publicou como autor principal ou co-autor um mínimo de dois trabalhos nessa especialidade, e quer se inscrever como Membro Titular Ordinário, anexe à ficha de inscrição o seu </w:t>
      </w:r>
      <w:r>
        <w:rPr>
          <w:i/>
        </w:rPr>
        <w:t>curriculum vitae</w:t>
      </w:r>
      <w:r>
        <w:rPr/>
        <w:t xml:space="preserve"> ou descreva suas atividades e publicações em outra folha e envie-a junto com esta fich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aça seu pagamento, no valor equivalente a US$35.00 (Membro Titular Ordinário) ou de US$20.00 (Membro Adepto) seguindo as instruções do “site” da AFHIC:</w:t>
      </w:r>
    </w:p>
    <w:p>
      <w:pPr>
        <w:pStyle w:val="Normal"/>
        <w:ind w:hanging="0"/>
        <w:jc w:val="center"/>
        <w:rPr/>
      </w:pPr>
      <w:hyperlink r:id="rId6">
        <w:r>
          <w:rPr>
            <w:rStyle w:val="InternetLink"/>
          </w:rPr>
          <w:t>http://www.afhic.org/pagar-p.htm</w:t>
        </w:r>
      </w:hyperlink>
      <w:r>
        <w:rPr>
          <w:b/>
        </w:rPr>
        <w:t xml:space="preserve">  ou  </w:t>
      </w:r>
      <w:hyperlink r:id="rId7">
        <w:r>
          <w:rPr>
            <w:rStyle w:val="InternetLink"/>
          </w:rPr>
          <w:t>http://ghtc.ifi.unicamp.br/afhic/pagar-p.htm</w:t>
        </w:r>
      </w:hyperlink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</w:pPr>
    <w:rPr>
      <w:b/>
      <w:sz w:val="48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tem">
    <w:name w:val="Item"/>
    <w:basedOn w:val="Normal"/>
    <w:qFormat/>
    <w:pPr>
      <w:ind w:hanging="0"/>
    </w:pPr>
    <w:rPr>
      <w:color w:val="000000"/>
      <w:lang w:val="es-ES_tradnl"/>
    </w:rPr>
  </w:style>
  <w:style w:type="paragraph" w:styleId="Corpodetexto2">
    <w:name w:val="Corpo de texto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ic.org/" TargetMode="External"/><Relationship Id="rId4" Type="http://schemas.openxmlformats.org/officeDocument/2006/relationships/hyperlink" Target="http://ghtc.ifi.unicamp.br/afhic/" TargetMode="External"/><Relationship Id="rId5" Type="http://schemas.openxmlformats.org/officeDocument/2006/relationships/hyperlink" Target="mailto:Rmartins@ifi.unicamp.br" TargetMode="External"/><Relationship Id="rId6" Type="http://schemas.openxmlformats.org/officeDocument/2006/relationships/hyperlink" Target="http://www.afhic.org/pagar-p.htm" TargetMode="External"/><Relationship Id="rId7" Type="http://schemas.openxmlformats.org/officeDocument/2006/relationships/hyperlink" Target="http://ghtc.ifi.unicamp.br/afhic/pagar-p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8:48:00Z</dcterms:created>
  <dc:creator>Roberto de Andrade Martins</dc:creator>
  <dc:description/>
  <dc:language>en-US</dc:language>
  <cp:lastModifiedBy>Roberto de Andrade Martins</cp:lastModifiedBy>
  <cp:lastPrinted>2001-09-27T14:32:00Z</cp:lastPrinted>
  <dcterms:modified xsi:type="dcterms:W3CDTF">2002-02-25T12:16:00Z</dcterms:modified>
  <cp:revision>5</cp:revision>
  <dc:subject/>
  <dc:title>ACTA DE FUNDACIÓN DE LA ASOCIACIÓN DE HISTORIA Y FILOSOFÍA DE LA CIENCIA DEL CONO SUR (AHFC)</dc:title>
</cp:coreProperties>
</file>