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54749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ociação de Filosofia e História da Ciência</w:t>
      </w:r>
    </w:p>
    <w:p>
      <w:pPr>
        <w:pStyle w:val="TextBody"/>
        <w:rPr/>
      </w:pPr>
      <w:r>
        <w:rPr/>
        <w:t xml:space="preserve"> </w:t>
      </w:r>
      <w:r>
        <w:rPr/>
        <w:t>do Cone Sul (AFHIC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hyperlink r:id="rId3">
        <w:r>
          <w:rPr>
            <w:rStyle w:val="InternetLink"/>
          </w:rPr>
          <w:t>http://www.afhic.org</w:t>
        </w:r>
      </w:hyperlink>
      <w:r>
        <w:rPr>
          <w:b/>
        </w:rPr>
        <w:t xml:space="preserve">  ou  </w:t>
      </w:r>
      <w:hyperlink r:id="rId4">
        <w:r>
          <w:rPr>
            <w:rStyle w:val="InternetLink"/>
          </w:rPr>
          <w:t>http://ghtc.ifi.unicamp.br/afhic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CHA DE INSCRIÇÃO</w:t>
      </w:r>
    </w:p>
    <w:p>
      <w:pPr>
        <w:pStyle w:val="Heading1"/>
        <w:rPr/>
      </w:pPr>
      <w:r>
        <w:rPr/>
        <w:t>III Encontro de Filosofia e História da Ciência do Cone Sul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84"/>
        <w:gridCol w:w="425"/>
        <w:gridCol w:w="709"/>
        <w:gridCol w:w="992"/>
        <w:gridCol w:w="248"/>
        <w:gridCol w:w="4571"/>
      </w:tblGrid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Nome completo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Endereço postal (para envio de correspondências por correio comum)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Rua, n°, apto., etc.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Bairro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Cidade, Estado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Código postal (CEP)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Indicar abaixo seus endereços eletrônicos. Revisar cuidadosamente. </w:t>
            </w:r>
            <w:r>
              <w:rPr>
                <w:i/>
              </w:rPr>
              <w:t>Informar mudanças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-mails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Informação e endereço postal da instituição on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6_382424040"/>
            <w:bookmarkStart w:id="1" w:name="__Fieldmark__6_382424040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trabalha ou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7_382424040"/>
            <w:bookmarkStart w:id="3" w:name="__Fieldmark__7_382424040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estuda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s-ES_tradnl"/>
              </w:rPr>
              <w:t>Universidade, instituto, curso, etc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Indicar abaixo seus títulos acadêmicos (graduação, pós-graduação):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raduado em (nome do curso)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Universidade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onclui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11_382424040"/>
            <w:bookmarkStart w:id="5" w:name="__Fieldmark__11_382424040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ou vai conclui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12_382424040"/>
            <w:bookmarkStart w:id="7" w:name="__Fieldmark__12_382424040"/>
            <w:bookmarkEnd w:id="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no ano d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strado em (nome do curso)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Universidade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onclui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" w:name="__Fieldmark__16_382424040"/>
            <w:bookmarkStart w:id="9" w:name="__Fieldmark__16_382424040"/>
            <w:bookmarkEnd w:id="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ou vai conclui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" w:name="__Fieldmark__17_382424040"/>
            <w:bookmarkStart w:id="11" w:name="__Fieldmark__17_382424040"/>
            <w:bookmarkEnd w:id="1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no ano d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outorado em (nome do curso)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>Universidade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onclui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" w:name="__Fieldmark__21_382424040"/>
            <w:bookmarkStart w:id="13" w:name="__Fieldmark__21_382424040"/>
            <w:bookmarkEnd w:id="1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ou vai conclui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" w:name="__Fieldmark__22_382424040"/>
            <w:bookmarkStart w:id="15" w:name="__Fieldmark__22_382424040"/>
            <w:bookmarkEnd w:id="1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no ano d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Solicito minha inscrição para participar do III Encontro de Filosofia e História da Ciência do Cone Sul, na seguinte categoroa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Profissional </w:t>
            </w:r>
            <w:r>
              <w:rPr>
                <w:rFonts w:cs="Symbol" w:ascii="Symbol" w:hAnsi="Symbol"/>
                <w:lang w:val="es-ES_tradnl"/>
              </w:rPr>
              <w:t></w:t>
            </w:r>
            <w:r>
              <w:rPr/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" w:name="__Fieldmark__24_382424040"/>
            <w:bookmarkStart w:id="17" w:name="__Fieldmark__24_382424040"/>
            <w:bookmarkEnd w:id="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Sou membro da AFHIC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" w:name="__Fieldmark__25_382424040"/>
            <w:bookmarkStart w:id="19" w:name="__Fieldmark__25_382424040"/>
            <w:bookmarkEnd w:id="1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Não sou membro da AFHIC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Estudante </w:t>
            </w:r>
            <w:r>
              <w:rPr>
                <w:rFonts w:cs="Symbol" w:ascii="Symbol" w:hAnsi="Symbol"/>
                <w:lang w:val="es-ES_tradnl"/>
              </w:rPr>
              <w:t></w:t>
            </w:r>
            <w:r>
              <w:rPr/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0" w:name="__Fieldmark__26_382424040"/>
            <w:bookmarkStart w:id="21" w:name="__Fieldmark__26_382424040"/>
            <w:bookmarkEnd w:id="2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Sou membro da AFHIC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2" w:name="__Fieldmark__27_382424040"/>
            <w:bookmarkStart w:id="23" w:name="__Fieldmark__27_382424040"/>
            <w:bookmarkEnd w:id="2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Não sou membro da AFHIC</w:t>
            </w:r>
          </w:p>
          <w:p>
            <w:pPr>
              <w:pStyle w:val="Normal"/>
              <w:ind w:hanging="0"/>
              <w:rPr/>
            </w:pPr>
            <w:r>
              <w:rPr/>
              <w:t>Se você está enviando simultaneamente sua inscrição como membro da AFHIC, preencha a opção “sou membro da AFHIC” acima e, além disso, assinale o quadrado abaixo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4" w:name="__Fieldmark__28_382424040"/>
            <w:bookmarkStart w:id="25" w:name="__Fieldmark__28_382424040"/>
            <w:bookmarkEnd w:id="2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Estou enviando minha inscrição como membro da AFHIC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da taxa de inscrição: US$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lang w:val="es-ES_tradnl" w:eastAsia="en-US"/>
              </w:rPr>
              <w:fldChar w:fldCharType="separate"/>
            </w:r>
            <w:r>
              <w:rPr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lang w:val="es-ES_tradnl" w:eastAsia="en-US"/>
              </w:rPr>
              <w:fldChar w:fldCharType="end"/>
            </w:r>
            <w:r>
              <w:rPr>
                <w:b/>
                <w:sz w:val="22"/>
                <w:lang w:val="es-ES_tradnl" w:eastAsia="en-US"/>
              </w:rPr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 R$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lang w:val="es-ES_tradnl" w:eastAsia="en-US"/>
              </w:rPr>
              <w:fldChar w:fldCharType="separate"/>
            </w:r>
            <w:r>
              <w:rPr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lang w:val="es-ES_tradnl" w:eastAsia="en-US"/>
              </w:rPr>
              <w:fldChar w:fldCharType="end"/>
            </w:r>
            <w:r>
              <w:rPr>
                <w:b/>
                <w:sz w:val="22"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do pagamento da tax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lang w:val="es-ES_tradnl" w:eastAsia="en-US"/>
              </w:rPr>
              <w:fldChar w:fldCharType="separate"/>
            </w:r>
            <w:r>
              <w:rPr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lang w:val="es-ES_tradnl" w:eastAsia="en-US"/>
              </w:rPr>
              <w:fldChar w:fldCharType="end"/>
            </w:r>
            <w:r>
              <w:rPr>
                <w:b/>
                <w:sz w:val="22"/>
                <w:lang w:val="es-ES_tradn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de pagamento da tax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lang w:val="es-ES_tradnl" w:eastAsia="en-US"/>
              </w:rPr>
              <w:fldChar w:fldCharType="separate"/>
            </w:r>
            <w:r>
              <w:rPr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lang w:val="es-ES_tradnl" w:eastAsia="en-US"/>
              </w:rPr>
              <w:fldChar w:fldCharType="end"/>
            </w:r>
            <w:r>
              <w:rPr>
                <w:b/>
                <w:sz w:val="22"/>
                <w:lang w:val="es-ES_tradnl" w:eastAsia="en-US"/>
              </w:rPr>
            </w:r>
          </w:p>
        </w:tc>
      </w:tr>
    </w:tbl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TextBody"/>
        <w:rPr/>
      </w:pPr>
      <w:r>
        <w:rPr>
          <w:sz w:val="28"/>
        </w:rPr>
        <w:t>Asociação de Filosofia e História da Ciência do Cone Sul (AFHIC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/>
        <w:t xml:space="preserve">Instruções para inscrever-se no </w:t>
      </w:r>
    </w:p>
    <w:p>
      <w:pPr>
        <w:pStyle w:val="Heading2"/>
        <w:ind w:hanging="0"/>
        <w:rPr/>
      </w:pPr>
      <w:r>
        <w:rPr/>
        <w:t>III Encontro de Filosofia e História da Ciência do Cone Sul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Atualmente não é mais possível inscrever trabalhos para serem apresentados no </w:t>
      </w:r>
      <w:r>
        <w:rPr>
          <w:b/>
        </w:rPr>
        <w:t>III Encontro de Filosofia e História da Ciência do Cone Sul</w:t>
      </w:r>
      <w:r>
        <w:rPr/>
        <w:t xml:space="preserve">. A data limite foi o dia 31 de janeiro de 2002. É possível apenas fazer inscrição para assistir ao </w:t>
      </w:r>
      <w:r>
        <w:rPr>
          <w:b/>
        </w:rPr>
        <w:t>Encontro</w:t>
      </w:r>
      <w:r>
        <w:rPr/>
        <w:t xml:space="preserve">. </w:t>
      </w:r>
    </w:p>
    <w:p>
      <w:pPr>
        <w:pStyle w:val="Normal"/>
        <w:rPr/>
      </w:pPr>
      <w:r>
        <w:rPr/>
        <w:t xml:space="preserve">Para inscrever-se, debe-se preencher este formulário e enviá-lo por e-mail para este e-mail: </w:t>
      </w:r>
      <w:hyperlink r:id="rId5">
        <w:r>
          <w:rPr>
            <w:rStyle w:val="InternetLink"/>
          </w:rPr>
          <w:t>Rmartins@ifi.unicamp.br</w:t>
        </w:r>
      </w:hyperlink>
      <w:r>
        <w:rPr/>
        <w:t xml:space="preserve">. </w:t>
      </w:r>
    </w:p>
    <w:p>
      <w:pPr>
        <w:pStyle w:val="Normal"/>
        <w:rPr/>
      </w:pPr>
      <w:r>
        <w:rPr/>
        <w:t>Para inscrever-se como membro da AFHIC, ver as instruções e o formulário nestes endereços da Internet:</w:t>
      </w:r>
    </w:p>
    <w:p>
      <w:pPr>
        <w:pStyle w:val="Normal"/>
        <w:ind w:hanging="0"/>
        <w:jc w:val="center"/>
        <w:rPr>
          <w:color w:val="000000"/>
        </w:rPr>
      </w:pPr>
      <w:hyperlink r:id="rId6">
        <w:r>
          <w:rPr>
            <w:rStyle w:val="InternetLink"/>
          </w:rPr>
          <w:t>http://www.afhic.org/insc-port.htm</w:t>
        </w:r>
      </w:hyperlink>
      <w:r>
        <w:rPr>
          <w:b/>
        </w:rPr>
        <w:t xml:space="preserve">  ou  </w:t>
      </w:r>
      <w:hyperlink r:id="rId7">
        <w:r>
          <w:rPr>
            <w:rStyle w:val="InternetLink"/>
          </w:rPr>
          <w:t>http://ghtc.ifi.unicamp.br/afhic/insc-port.htm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azer o pagamento da taxa de inscrição ATÉ O DIA 31 DE MARÇO, em valor equivalente aos indicados na tabela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Valor da taxa de inscrição até o dia 31 de Março de 20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s-ES_tradnl"/>
              </w:rPr>
              <w:t>Membro da AFH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s-ES_tradnl"/>
              </w:rPr>
              <w:t>Não membro da AFHI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s-ES_tradnl"/>
              </w:rPr>
              <w:t>Profissio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$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$90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uda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$3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$50.0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O modo de fazer o pagamento está informado no “site” da AFHIC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b/>
          <w:b/>
        </w:rPr>
      </w:pPr>
      <w:hyperlink r:id="rId8">
        <w:r>
          <w:rPr>
            <w:rStyle w:val="InternetLink"/>
          </w:rPr>
          <w:t>http://www.afhic.org/pagar-p.htm</w:t>
        </w:r>
      </w:hyperlink>
      <w:r>
        <w:rPr>
          <w:b/>
        </w:rPr>
        <w:t xml:space="preserve">  ou  </w:t>
      </w:r>
      <w:hyperlink r:id="rId9">
        <w:r>
          <w:rPr>
            <w:rStyle w:val="InternetLink"/>
          </w:rPr>
          <w:t>http://ghtc.ifi.unicamp.br/afhic/pagar-p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o o pagamento da taxa de inscrição não seja feita até o dia 31 de março de 2002, é possível inscrever-se e fazer o pagamento depois, até o início do </w:t>
      </w:r>
      <w:r>
        <w:rPr>
          <w:b/>
        </w:rPr>
        <w:t>Encontro</w:t>
      </w:r>
      <w:r>
        <w:rPr/>
        <w:t>, mas neste caso as taxas de inscrição serão as indicadas abaix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Valor da taxa de inscrição depois do dia 31 de Março de 20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mbro da AFH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ão membro da AFHI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fissio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$6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$100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uda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$4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$60.0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Portanto, o pagamento antecipado da taxa de inscrição tem um desconto de US$10.00. Esta diferença tem o objetivo de estimular o pagamento antecipado, porque a organização do </w:t>
      </w:r>
      <w:r>
        <w:rPr>
          <w:b/>
        </w:rPr>
        <w:t>Encontro</w:t>
      </w:r>
      <w:r>
        <w:rPr/>
        <w:t xml:space="preserve"> precisa dispor de dinheiro para custear despesas urgentes.</w:t>
      </w:r>
    </w:p>
    <w:p>
      <w:pPr>
        <w:pStyle w:val="Normal"/>
        <w:rPr>
          <w:b/>
          <w:b/>
        </w:rPr>
      </w:pPr>
      <w:r>
        <w:rPr/>
        <w:t xml:space="preserve">Os participantes devem além disso fazer suas próprias inscrições no Hotel onde vai ocorrer o </w:t>
      </w:r>
      <w:r>
        <w:rPr>
          <w:b/>
        </w:rPr>
        <w:t>Encontro</w:t>
      </w:r>
      <w:r>
        <w:rPr/>
        <w:t xml:space="preserve"> (Hotel Majestic, em Águas de Lindóia). Para isso é necessário preencher um outro formulário e enviá-lo para o Hotel, enviando uma cópia para o coordenador do </w:t>
      </w:r>
      <w:r>
        <w:rPr>
          <w:b/>
        </w:rPr>
        <w:t>Encontro.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hanging="0"/>
        <w:jc w:val="center"/>
        <w:rPr>
          <w:b/>
          <w:b/>
        </w:rPr>
      </w:pPr>
      <w:hyperlink r:id="rId10">
        <w:r>
          <w:rPr>
            <w:rStyle w:val="InternetLink"/>
          </w:rPr>
          <w:t>http://www.afhic.org/hotel-p.htm</w:t>
        </w:r>
      </w:hyperlink>
      <w:r>
        <w:rPr>
          <w:b/>
        </w:rPr>
        <w:t xml:space="preserve">  ou  </w:t>
      </w:r>
      <w:hyperlink r:id="rId11">
        <w:r>
          <w:rPr>
            <w:rStyle w:val="InternetLink"/>
          </w:rPr>
          <w:t>http://ghtc.ifi.unicamp.br/afhic/hotel-p.ht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 participantes brasileiros deverão pagar uma diária do Hotel, antecipadamente, para garantir a reserva do apartamento. 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</w:pPr>
    <w:rPr>
      <w:b/>
      <w:sz w:val="48"/>
      <w:lang w:val="es-ES_tradn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Item">
    <w:name w:val="Item"/>
    <w:basedOn w:val="Normal"/>
    <w:qFormat/>
    <w:pPr>
      <w:ind w:hanging="0"/>
    </w:pPr>
    <w:rPr>
      <w:color w:val="000000"/>
      <w:lang w:val="es-ES_tradnl"/>
    </w:rPr>
  </w:style>
  <w:style w:type="paragraph" w:styleId="TextBodyIndent">
    <w:name w:val="Body Text Indent"/>
    <w:basedOn w:val="Normal"/>
    <w:pPr>
      <w:ind w:firstLine="709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hic.org/" TargetMode="External"/><Relationship Id="rId4" Type="http://schemas.openxmlformats.org/officeDocument/2006/relationships/hyperlink" Target="http://ghtc.ifi.unicamp.br/afhic/" TargetMode="External"/><Relationship Id="rId5" Type="http://schemas.openxmlformats.org/officeDocument/2006/relationships/hyperlink" Target="mailto:Rmartins@ifi.unicamp.br" TargetMode="External"/><Relationship Id="rId6" Type="http://schemas.openxmlformats.org/officeDocument/2006/relationships/hyperlink" Target="http://www.afhic.org/insc-port.htm" TargetMode="External"/><Relationship Id="rId7" Type="http://schemas.openxmlformats.org/officeDocument/2006/relationships/hyperlink" Target="http://ghtc.ifi.unicamp.br/afhic/insc-port.htm" TargetMode="External"/><Relationship Id="rId8" Type="http://schemas.openxmlformats.org/officeDocument/2006/relationships/hyperlink" Target="http://www.afhic.org/pagar-p.htm" TargetMode="External"/><Relationship Id="rId9" Type="http://schemas.openxmlformats.org/officeDocument/2006/relationships/hyperlink" Target="http://ghtc.ifi.unicamp.br/afhic/pagar-p.htm" TargetMode="External"/><Relationship Id="rId10" Type="http://schemas.openxmlformats.org/officeDocument/2006/relationships/hyperlink" Target="http://www.afhic.org/hotel-p.htm" TargetMode="External"/><Relationship Id="rId11" Type="http://schemas.openxmlformats.org/officeDocument/2006/relationships/hyperlink" Target="http://ghtc.ifi.unicamp.br/afhic/hotel-p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48:00Z</dcterms:created>
  <dc:creator>Roberto de Andrade Martins</dc:creator>
  <dc:description/>
  <dc:language>en-US</dc:language>
  <cp:lastModifiedBy>Roberto de Andrade Martins</cp:lastModifiedBy>
  <cp:lastPrinted>2001-09-27T14:32:00Z</cp:lastPrinted>
  <dcterms:modified xsi:type="dcterms:W3CDTF">2002-02-25T14:17:00Z</dcterms:modified>
  <cp:revision>15</cp:revision>
  <dc:subject/>
  <dc:title>ACTA DE FUNDACIÓN DE LA ASOCIACIÓN DE HISTORIA Y FILOSOFÍA DE LA CIENCIA DEL CONO SUR (AHFC)</dc:title>
</cp:coreProperties>
</file>