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oio aos particip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14:12:34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fhic/3enc-por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oio aos particip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14:12:34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