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poio aos particip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Sep 2001 14:12:20 -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fhic/3enc-es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poio aos particip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Sep 2001 14:12:20 -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