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0 09:43:50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0 09:43:50 -0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