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0 16:40:00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fhic/estatuto-por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0 16:40:00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