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ug 2000 16:29:54 -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fhic/estatuto-es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ug 2000 16:29:54 -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