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0 10:01:40 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0 10:01:40 -0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