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t>ASOCIACIÓN DE FILOSOFÍA E HISTORIA DE LA CIENCIA DEL CONO SUR (AFHIC)</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Normal"/>
        <w:bidi w:val="0"/>
        <w:ind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RMAS PARA LAS ELECCIONES (AÑO 2000)</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os miembros titulares ordinarios fundadores de la AFHIC son los que podrán votar y ser vota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on miembros fundadores de la AFHIC todos los que firmaron el Acta de fundación o que enviaron sus fichas de inscripción con fecha de correo hasta el día 21/08/2000, aprobando el Estatuto de la Asoci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Las elecciones tienen dos etapas: consulta a los miembros y votació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a consulta inicial a los miembros empieza hoy. Pedimos a todos los miembros de la AFHIC que indiquen nombres para los cargos, sin necesidad de presentar sugerencias para todos los cargos (ver formulario abajo). Los miembros titulares ordinarios pueden asimismo presentarse como candidatos, en la consulta inici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El plazo para la consulta inicial (sugerencias de nombres para las elecciones) será de 3 semanas (hasta el 18 de Octub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Las sugerencias serán enviadas a la dirección de Roberto Martins (Campinas), por e-mail o por corre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 Los miembros que sean indicados para un cargo, en la consulta inicial, deberán ser consultados sobre se aceptan o no aceptan la indicación, por el Comité de Candidaturas.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 Después que termine el plazo de la consulta inicial (ítem 6) y de consulta a los indicados (ítem 7), el Comité de Candidaturas enviará la lista de los candidatos a todos los miembros quienes pueden votar (ítem 1) y el plazo para envío de los votos será de 2 seman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El voto será secreto y enviado por correo, para la dirección de Anna Carolina Regner (Porto Aleg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Los votos serán contados 1 semana después que termine el plazo del ítem (8), a causa de los retardos eventuales del correo.</w:t>
      </w:r>
    </w:p>
    <w:sectPr>
      <w:type w:val="nextPage"/>
      <w:pgSz w:w="11906" w:h="16838"/>
      <w:pgMar w:left="1701" w:right="1701" w:gutter="0" w:header="0" w:top="1418"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keepNext w:val="true"/>
      <w:numPr>
        <w:ilvl w:val="1"/>
        <w:numId w:val="1"/>
      </w:numPr>
      <w:spacing w:before="120" w:after="120"/>
      <w:ind w:hanging="0"/>
      <w:outlineLvl w:val="1"/>
    </w:pPr>
    <w:rPr>
      <w:b/>
      <w:bCs w:val="false"/>
      <w:i w:val="false"/>
      <w:iCs w:val="false"/>
      <w:caps/>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