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5468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s-ES_tradnl"/>
        </w:rPr>
        <w:t xml:space="preserve">Asociación de Filosofía e Historia de la Ciencia </w:t>
      </w:r>
    </w:p>
    <w:p>
      <w:pPr>
        <w:pStyle w:val="TextBody"/>
        <w:rPr>
          <w:lang w:val="es-ES_tradnl"/>
        </w:rPr>
      </w:pPr>
      <w:r>
        <w:rPr>
          <w:b w:val="false"/>
          <w:lang w:val="es-ES_tradnl"/>
        </w:rPr>
        <w:t>del Cono Sur (AFHIC)</w:t>
      </w:r>
    </w:p>
    <w:p>
      <w:pPr>
        <w:pStyle w:val="Normal"/>
        <w:ind w:hanging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hanging="0"/>
        <w:jc w:val="center"/>
        <w:rPr>
          <w:b/>
          <w:b/>
          <w:lang w:val="es-ES_tradnl"/>
        </w:rPr>
      </w:pPr>
      <w:hyperlink r:id="rId3">
        <w:r>
          <w:rPr>
            <w:rStyle w:val="InternetLink"/>
            <w:lang w:val="es-ES_tradnl"/>
          </w:rPr>
          <w:t>http://www.afhic.org</w:t>
        </w:r>
      </w:hyperlink>
      <w:r>
        <w:rPr>
          <w:b/>
          <w:lang w:val="es-ES_tradnl"/>
        </w:rPr>
        <w:t xml:space="preserve">  o  </w:t>
      </w:r>
      <w:hyperlink r:id="rId4">
        <w:r>
          <w:rPr>
            <w:rStyle w:val="InternetLink"/>
            <w:lang w:val="es-ES_tradnl"/>
          </w:rPr>
          <w:t>http://ghtc.ifi.unicamp.br/afhic/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FICHA DE INSCRIPCIÓN COMO MIEMBRO DE AFHI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84"/>
        <w:gridCol w:w="425"/>
        <w:gridCol w:w="709"/>
        <w:gridCol w:w="283"/>
        <w:gridCol w:w="709"/>
        <w:gridCol w:w="425"/>
        <w:gridCol w:w="425"/>
        <w:gridCol w:w="1985"/>
        <w:gridCol w:w="405"/>
        <w:gridCol w:w="1579"/>
      </w:tblGrid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Nombre y apellid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Dirección postal personal (para envío de correspondencia por correo ordinario)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alle, n°, apto., etc.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Barri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iudad, Provincia, País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ódigo postal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 xml:space="preserve">Indicar abajo sus direcciones electrónicas. Revisar cuidadosamente. </w:t>
            </w:r>
            <w:r>
              <w:rPr>
                <w:i/>
                <w:lang w:val="es-ES_tradnl"/>
              </w:rPr>
              <w:t>Informar cambios</w:t>
            </w:r>
            <w:r>
              <w:rPr>
                <w:lang w:val="es-ES_trad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-mails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 xml:space="preserve">Información y dirección postal de la institución don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6_3301062151"/>
            <w:bookmarkStart w:id="1" w:name="__Fieldmark__6_3301062151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trabaja 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7_3301062151"/>
            <w:bookmarkStart w:id="3" w:name="__Fieldmark__7_3301062151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studia: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s-ES_tradnl"/>
              </w:rPr>
              <w:t>Nombre de la universidad, instituto, curso, etc.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alle, n°, etc.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Barrio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aja postal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iudad, Provincia, País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ódigo postal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es-ES_tradnl"/>
              </w:rPr>
              <w:t xml:space="preserve">     </w:t>
            </w:r>
            <w:r>
              <w:rPr>
                <w:sz w:val="22"/>
                <w:lang w:val="es-ES_tradnl"/>
              </w:rPr>
              <w:t xml:space="preserve">Elegir la dirección para envío de correspondencia: </w:t>
            </w:r>
            <w:r>
              <w:rPr>
                <w:lang w:val="es-ES_tradnl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14_3301062151"/>
            <w:bookmarkStart w:id="5" w:name="__Fieldmark__14_3301062151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personal 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15_3301062151"/>
            <w:bookmarkStart w:id="7" w:name="__Fieldmark__15_3301062151"/>
            <w:bookmarkEnd w:id="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profesional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Indicar abajo sus títulos académicos (grado, posgrado):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Graduado en (nombre del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iversidad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Concluyó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18_3301062151"/>
            <w:bookmarkStart w:id="9" w:name="__Fieldmark__18_3301062151"/>
            <w:bookmarkEnd w:id="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o va a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19_3301062151"/>
            <w:bookmarkStart w:id="11" w:name="__Fieldmark__19_3301062151"/>
            <w:bookmarkEnd w:id="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n el año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Maestría en (nombre del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iversidad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Concluyó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" w:name="__Fieldmark__23_3301062151"/>
            <w:bookmarkStart w:id="13" w:name="__Fieldmark__23_3301062151"/>
            <w:bookmarkEnd w:id="1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o va a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" w:name="__Fieldmark__24_3301062151"/>
            <w:bookmarkStart w:id="15" w:name="__Fieldmark__24_3301062151"/>
            <w:bookmarkEnd w:id="1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n el año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Doctorado en (nombre del curso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iversidad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Concluyó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28_3301062151"/>
            <w:bookmarkStart w:id="17" w:name="__Fieldmark__28_3301062151"/>
            <w:bookmarkEnd w:id="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o va a conclui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" w:name="__Fieldmark__29_3301062151"/>
            <w:bookmarkStart w:id="19" w:name="__Fieldmark__29_3301062151"/>
            <w:bookmarkEnd w:id="1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en el año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2"/>
                <w:lang w:val="es-ES_tradnl"/>
              </w:rPr>
              <w:t xml:space="preserve">     </w:t>
            </w:r>
            <w:r>
              <w:rPr>
                <w:sz w:val="22"/>
                <w:lang w:val="es-ES_tradnl"/>
              </w:rPr>
              <w:t xml:space="preserve">Declaro que no poseo título de posgrado específico en historia de la ciencia o filosofía de la ciencia, pero 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s-ES_tradnl"/>
              </w:rPr>
              <w:instrText xml:space="preserve"> FORMCHECKBOX </w:instrText>
            </w:r>
            <w:r>
              <w:rPr>
                <w:sz w:val="22"/>
                <w:lang w:val="es-ES_tradnl"/>
              </w:rPr>
              <w:fldChar w:fldCharType="separate"/>
            </w:r>
            <w:bookmarkStart w:id="20" w:name="__Fieldmark__31_3301062151"/>
            <w:bookmarkStart w:id="21" w:name="__Fieldmark__31_3301062151"/>
            <w:bookmarkEnd w:id="21"/>
            <w:r>
              <w:rPr>
                <w:sz w:val="22"/>
                <w:lang w:val="es-ES_tradnl"/>
              </w:rPr>
            </w:r>
            <w:r>
              <w:rPr>
                <w:sz w:val="22"/>
                <w:lang w:val="es-ES_tradnl"/>
              </w:rPr>
              <w:fldChar w:fldCharType="end"/>
            </w:r>
            <w:r>
              <w:rPr>
                <w:sz w:val="22"/>
                <w:lang w:val="es-ES_tradnl"/>
              </w:rPr>
              <w:t xml:space="preserve"> ya tuve más de tres años en el ejercicio de la enseñanza superior y/o investigación de la historia de la ciencia y/o de la filosofía de la ciencia; y</w:t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s-ES_tradnl"/>
              </w:rPr>
              <w:instrText xml:space="preserve"> FORMCHECKBOX </w:instrText>
            </w:r>
            <w:r>
              <w:rPr>
                <w:sz w:val="22"/>
                <w:lang w:val="es-ES_tradnl"/>
              </w:rPr>
              <w:fldChar w:fldCharType="separate"/>
            </w:r>
            <w:bookmarkStart w:id="22" w:name="__Fieldmark__32_3301062151"/>
            <w:bookmarkStart w:id="23" w:name="__Fieldmark__32_3301062151"/>
            <w:bookmarkEnd w:id="23"/>
            <w:r>
              <w:rPr>
                <w:sz w:val="22"/>
                <w:lang w:val="es-ES_tradnl"/>
              </w:rPr>
            </w:r>
            <w:r>
              <w:rPr>
                <w:sz w:val="22"/>
                <w:lang w:val="es-ES_tradnl"/>
              </w:rPr>
              <w:fldChar w:fldCharType="end"/>
            </w:r>
            <w:r>
              <w:rPr>
                <w:sz w:val="22"/>
                <w:lang w:val="es-ES_tradnl"/>
              </w:rPr>
              <w:t xml:space="preserve"> ya publiqué en calidad de autor principal o coautor un mínimo de dos trabajos en dicha(s) especialidad(es).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olicito mi inscripción como Miembro de AFHIC en la categoría de:</w:t>
            </w:r>
          </w:p>
          <w:p>
            <w:pPr>
              <w:pStyle w:val="Normal"/>
              <w:ind w:hanging="0"/>
              <w:rPr/>
            </w:pPr>
            <w:r>
              <w:rPr>
                <w:lang w:val="es-ES_tradnl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4" w:name="__Fieldmark__33_3301062151"/>
            <w:bookmarkStart w:id="25" w:name="__Fieldmark__33_3301062151"/>
            <w:bookmarkEnd w:id="2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Miembro Titular Ordinario 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6" w:name="__Fieldmark__34_3301062151"/>
            <w:bookmarkStart w:id="27" w:name="__Fieldmark__34_3301062151"/>
            <w:bookmarkEnd w:id="2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Miembro Adherente</w:t>
            </w:r>
          </w:p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Fecha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right"/>
        <w:rPr>
          <w:lang w:val="es-ES_tradnl"/>
        </w:rPr>
      </w:pPr>
      <w:r>
        <w:rPr>
          <w:sz w:val="16"/>
          <w:lang w:val="es-ES_tradnl"/>
        </w:rPr>
        <w:t>Formulario AFHIC Versión 5</w:t>
      </w:r>
      <w:r>
        <w:br w:type="page"/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sz w:val="28"/>
          <w:lang w:val="es-ES_tradnl"/>
        </w:rPr>
      </w:pPr>
      <w:r>
        <w:rPr>
          <w:sz w:val="28"/>
          <w:lang w:val="es-ES_tradnl"/>
        </w:rPr>
        <w:t>Asociación de Filosofía e Historia de la Ciencia del Cono Sur (AFHIC)</w:t>
      </w:r>
    </w:p>
    <w:p>
      <w:pPr>
        <w:pStyle w:val="Normal"/>
        <w:ind w:hanging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2"/>
        <w:ind w:hanging="0"/>
        <w:rPr>
          <w:lang w:val="es-ES_tradnl"/>
        </w:rPr>
      </w:pPr>
      <w:r>
        <w:rPr>
          <w:lang w:val="es-ES_tradnl"/>
        </w:rPr>
        <w:t>Instrucciones para inscribirse como miembro de AFHIC</w:t>
      </w:r>
    </w:p>
    <w:p>
      <w:pPr>
        <w:pStyle w:val="Normal"/>
        <w:ind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sz w:val="22"/>
          <w:lang w:val="es-ES_tradnl"/>
        </w:rPr>
        <w:t xml:space="preserve">Llenar este formulario, imprimirlo, firmarlo y enviarlo </w:t>
      </w:r>
      <w:r>
        <w:rPr>
          <w:b/>
          <w:sz w:val="22"/>
          <w:lang w:val="es-ES_tradnl"/>
        </w:rPr>
        <w:t>preferiblemente por correo ordinario</w:t>
      </w:r>
      <w:r>
        <w:rPr>
          <w:sz w:val="22"/>
          <w:lang w:val="es-ES_tradnl"/>
        </w:rPr>
        <w:t xml:space="preserve"> para esta dirección:</w:t>
      </w:r>
    </w:p>
    <w:p>
      <w:pPr>
        <w:pStyle w:val="Heading3"/>
        <w:ind w:hanging="0"/>
        <w:rPr>
          <w:lang w:val="es-ES_tradnl"/>
        </w:rPr>
      </w:pPr>
      <w:r>
        <w:rPr>
          <w:lang w:val="es-ES_tradnl"/>
        </w:rPr>
        <w:t>Roberto de Andrade Martins, Presidente de AFHIC</w:t>
      </w:r>
    </w:p>
    <w:p>
      <w:pPr>
        <w:pStyle w:val="Normal"/>
        <w:ind w:hanging="0"/>
        <w:rPr>
          <w:b/>
          <w:b/>
          <w:lang w:val="es-ES_tradnl"/>
        </w:rPr>
      </w:pPr>
      <w:r>
        <w:rPr>
          <w:b/>
          <w:lang w:val="es-ES_tradnl"/>
        </w:rPr>
        <w:t>Caixa Postal 6059, 13084-971 Campinas, SP, Brasil</w:t>
      </w:r>
    </w:p>
    <w:p>
      <w:pPr>
        <w:pStyle w:val="Normal"/>
        <w:ind w:hanging="0"/>
        <w:rPr/>
      </w:pPr>
      <w:r>
        <w:rPr>
          <w:lang w:val="es-ES_tradnl"/>
        </w:rPr>
        <w:tab/>
        <w:t xml:space="preserve">Uno puede asimismo enviar el formulario por e-mail para </w:t>
      </w:r>
      <w:hyperlink r:id="rId5">
        <w:r>
          <w:rPr>
            <w:rStyle w:val="InternetLink"/>
          </w:rPr>
          <w:t>Rmartins@ifi.unicamp.br</w:t>
        </w:r>
      </w:hyperlink>
      <w:r>
        <w:rPr>
          <w:lang w:val="es-ES_tradnl"/>
        </w:rPr>
        <w:t xml:space="preserve">. 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 xml:space="preserve">Uno debe indicar si está inscribiéndose como Miembro Titular Ordinario o como Miembro Adherente. Las diferencias entre las dos categorías son las condiciones para aceptación como miembro, los derechos y los valores de los aranceles. 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/>
      </w:pPr>
      <w:r>
        <w:rPr>
          <w:b/>
          <w:lang w:val="es-ES_tradnl"/>
        </w:rPr>
        <w:t xml:space="preserve">Observación: </w:t>
      </w:r>
      <w:r>
        <w:rPr>
          <w:lang w:val="es-ES_tradnl"/>
        </w:rPr>
        <w:t>Solamente los Miembros Titulares Ordinarios tienen los derechos de elegir y de ser electos para los cargos directivos, de participar en las deliberaciones y votar en las Asambleas de la Asociación.</w:t>
      </w:r>
    </w:p>
    <w:p>
      <w:pPr>
        <w:pStyle w:val="Normal"/>
        <w:ind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Categorías de Miembros de la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sociación de Filosofía e Historia de la Ciencia del Cono Sur</w:t>
            </w:r>
          </w:p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Conforme el Estatuto de la AFHIC, hay tres categorías de miembros:</w:t>
            </w:r>
            <w:r>
              <w:rPr>
                <w:lang w:val="es-ES_tradnl"/>
              </w:rPr>
              <w:t xml:space="preserve"> Miembro Titular Ordinario, Miembro Adherente y Miembro Honorario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</w:rPr>
              <w:t>Artículo 8º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Son Miembros Titulares Ordinarios todos </w:t>
            </w:r>
            <w:r>
              <w:rPr>
                <w:lang w:val="es-AR"/>
              </w:rPr>
              <w:t>quienes sean admitidos por la Comisión Directiva y que cumplan con las siguientes condiciones: a) ser magister o doctor de una universidad reconocida por la AFHIC o tener una experiencia de más de tres años en docencia de nivel superior en filosofía y/o historia de la ciencia; b) haber publicado como autor principal o coautor por lo menos dos trabajos en filosofía o historia de la ciencia; c) haber solicitado por escrito al presidente su ingreso a la AFHIC [...].</w:t>
            </w:r>
          </w:p>
          <w:p>
            <w:pPr>
              <w:pStyle w:val="Normal"/>
              <w:rPr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es-ES_tradnl"/>
              </w:rPr>
              <w:t>Artículo 9º: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lang w:val="es-ES_tradnl"/>
              </w:rPr>
              <w:t>Son Miembros Adherentes todos quienes soliciten su ingreso a la Asociación por escrito y que sean aprobados por la Comisión Directiva. Para ser admitidos en esta categoría bastará remitir el formulario oficial de la AFHIC, debidamente completa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es-ES_tradnl"/>
              </w:rPr>
              <w:t>Artículo 10º: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Son Miembros Honorarios todos quienes, contando con una trayectoria académica destacada en filosofía y/o historia de la ciencia o habiendo prestado apoyo amplio a la AFHIC, sean propuestos para ello por un mínimo de 10 miembros titulares ordinarios de por lo menos dos países distintos. De acuerdo a lo estipulado en el artículo 6°, será decisión final de la Comisión Directiva otorgar la certificación correspondiente. La condición de Miembro Honorario será permanente. 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 xml:space="preserve">Si Usted no tiene título de posgrado específico en historia de la ciencia o en filosofía de la ciencia, pero </w:t>
      </w:r>
      <w:r>
        <w:rPr>
          <w:sz w:val="22"/>
          <w:lang w:val="es-ES_tradnl"/>
        </w:rPr>
        <w:t xml:space="preserve">ya tuvo más de tres años en el ejercicio de la enseñanza superior y/o investigación de la historia de la ciencia y/o de la filosofía de la ciencia; e ya publicó en calidad de autor principal o coautor un mínimo de dos trabajos en dicha(s) especialidad(es), y quiere inscribirse como Miembro Titular Ordinario, aneje por favor a su formulario de inscripción su </w:t>
      </w:r>
      <w:r>
        <w:rPr>
          <w:i/>
          <w:sz w:val="22"/>
          <w:lang w:val="es-ES_tradnl"/>
        </w:rPr>
        <w:t>curriculum vitae</w:t>
      </w:r>
      <w:r>
        <w:rPr>
          <w:sz w:val="22"/>
          <w:lang w:val="es-ES_tradnl"/>
        </w:rPr>
        <w:t>, o escriba una descripción sucinta de sus actividades y publicaciones, y envíela junto con esta ficha de inscripción.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Hacer el pago de la cuota anual, en valor equivalente a US$35.00 (Miembro Titular Ordinario) o US$20.00 (Miembro Adherente), conforme las instrucciones en el sitio de AFHIC:</w:t>
      </w:r>
    </w:p>
    <w:p>
      <w:pPr>
        <w:pStyle w:val="Normal"/>
        <w:ind w:hanging="0"/>
        <w:jc w:val="center"/>
        <w:rPr/>
      </w:pPr>
      <w:hyperlink r:id="rId6">
        <w:r>
          <w:rPr>
            <w:rStyle w:val="InternetLink"/>
            <w:lang w:val="es-ES_tradnl"/>
          </w:rPr>
          <w:t>http://www.afhic.org/pagar-e.htm</w:t>
        </w:r>
      </w:hyperlink>
      <w:r>
        <w:rPr>
          <w:b/>
          <w:lang w:val="es-ES_tradnl"/>
        </w:rPr>
        <w:t xml:space="preserve">  o  </w:t>
      </w:r>
      <w:hyperlink r:id="rId7">
        <w:r>
          <w:rPr>
            <w:rStyle w:val="InternetLink"/>
            <w:lang w:val="es-ES_tradnl"/>
          </w:rPr>
          <w:t>http://ghtc.ifi.unicamp.br/afhic/pagar-e.htm</w:t>
        </w:r>
      </w:hyperlink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</w:pPr>
    <w:rPr>
      <w:b/>
      <w:sz w:val="48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tem">
    <w:name w:val="Item"/>
    <w:basedOn w:val="Normal"/>
    <w:qFormat/>
    <w:pPr>
      <w:ind w:hanging="0"/>
    </w:pPr>
    <w:rPr>
      <w:color w:val="000000"/>
      <w:lang w:val="es-ES_tradnl"/>
    </w:rPr>
  </w:style>
  <w:style w:type="paragraph" w:styleId="Corpodetexto2">
    <w:name w:val="Corpo de texto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hic.org/" TargetMode="External"/><Relationship Id="rId4" Type="http://schemas.openxmlformats.org/officeDocument/2006/relationships/hyperlink" Target="http://ghtc.ifi.unicamp.br/afhic/" TargetMode="External"/><Relationship Id="rId5" Type="http://schemas.openxmlformats.org/officeDocument/2006/relationships/hyperlink" Target="mailto:Rmartins@ifi.unicamp.br" TargetMode="External"/><Relationship Id="rId6" Type="http://schemas.openxmlformats.org/officeDocument/2006/relationships/hyperlink" Target="http://www.afhic.org/pagar-p.htm" TargetMode="External"/><Relationship Id="rId7" Type="http://schemas.openxmlformats.org/officeDocument/2006/relationships/hyperlink" Target="http://ghtc.ifi.unicamp.br/afhic/pagar-p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8:44:00Z</dcterms:created>
  <dc:creator>Roberto de Andrade Martins</dc:creator>
  <dc:description/>
  <dc:language>en-US</dc:language>
  <cp:lastModifiedBy>Roberto de Andrade Martins</cp:lastModifiedBy>
  <cp:lastPrinted>2001-09-27T14:32:00Z</cp:lastPrinted>
  <dcterms:modified xsi:type="dcterms:W3CDTF">2002-02-24T20:06:00Z</dcterms:modified>
  <cp:revision>30</cp:revision>
  <dc:subject/>
  <dc:title>ACTA DE FUNDACIÓN DE LA ASOCIACIÓN DE HISTORIA Y FILOSOFÍA DE LA CIENCIA DEL CONO SUR (AHFC)</dc:title>
</cp:coreProperties>
</file>