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ociación de Filosofía e Historia de la Ciencia del Cono Sur (AFHIC)</w:t>
      </w:r>
    </w:p>
    <w:p>
      <w:pPr>
        <w:pStyle w:val="Normal"/>
        <w:bidi w:val="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CHA DE INSCRIPCIÓ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bre y apellido: ___________________________________________________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ción postal personal: ______________________________________________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_________________________________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_________________________________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ción electrónica (e-mail): __________________________________________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itución donde (  ) estudia o (  ) trabaja: _________________________________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_________________________________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ción de la Institución: _____________________________________________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_________________________________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_________________________________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fiero que mi correspondencia sea enviada a mi dirección:</w:t>
      </w:r>
    </w:p>
    <w:p>
      <w:pPr>
        <w:pStyle w:val="Normal"/>
        <w:bidi w:val="0"/>
        <w:ind w:firstLine="709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(   ) personal  (  ) institucional 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   ) Estudiante o (   ) Graduado en: ______________________________________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versidad: __________________________________________ Año: __________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   ) Maestría o (   ) Doctorado en: ________________________________________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versidad: __________________________________________ Año: __________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[Si Ud. no posee título de posgrado en historia de la ciencia o filosofía de la ciencia, pero ya tiene más de tres años en el ejercicio de la enseñanza superior y/o investigación de la historia de la ciencia y/o de la filosofía de la ciencia, y publicó en calidad de autor principal o coautor un mínimo de dos trabajos en dicha especialidad, describa por favor sus actividades y publicaciones en otra hoja y envíela junto con esta ficha.]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left="709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eclaro que concuerdo con el Estatuto de la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ociación de Filosofía e Historia de la Ciencia del Cono Sur (AFHIC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y solicito mi inscripción como Miembro de la AFHIC.</w:t>
      </w:r>
    </w:p>
    <w:p>
      <w:pPr>
        <w:pStyle w:val="Normal"/>
        <w:bidi w:val="0"/>
        <w:ind w:left="709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09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_____________</w:t>
      </w:r>
    </w:p>
    <w:p>
      <w:pPr>
        <w:pStyle w:val="Normal"/>
        <w:bidi w:val="0"/>
        <w:ind w:left="709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firma)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lai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qFormat/>
    <w:pPr>
      <w:keepNext w:val="true"/>
      <w:widowControl w:val="false"/>
      <w:numPr>
        <w:ilvl w:val="0"/>
        <w:numId w:val="1"/>
      </w:numPr>
      <w:bidi w:val="0"/>
      <w:spacing w:before="100" w:after="100"/>
      <w:ind w:hanging="0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PlainText">
    <w:name w:val="Plain Text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0-06-21T16:45:00Z</cp:lastPrinted>
  <cp:revision>0</cp:revision>
  <dc:subject/>
  <dc:title/>
</cp:coreProperties>
</file>