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VOTO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ssociação de Filosofia e História da Ciência do Cone Sul (AFHIC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retoria: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César Lorenzan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(  ) Pablo Lorenzano 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e-President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Gustavo Capon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(  ) Oscar Cupani 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retári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Antonio Augusto Passos Videir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Fernando Tula Molin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Oscar Cupani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e-Secretari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Aldo Mellender de Araúj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Hernán Miguel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Marisa Velasc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(  ) Miguel Orellana Benado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Susana Gisela Lamas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oureir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Marisa Velasc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Fernando Tula Molina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ogais (assinalar 3 membros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Aldo Mellender de Araúj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Attico Chassot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(  ) Estela Santilli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Gustavo Capon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María Cristina Gonzalez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Marisa Velasc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Oscar Cupan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Rodolfo Gaet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Sandra Capon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Susana Gisela Lamas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itê Consultivo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sil (assinalar 2 membros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Aldo Mellender de Arauj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Anna Carolina Regne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Ubiratan D'Ambrosio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 ) ______________________________________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10-31T12:10:00Z</cp:lastPrinted>
  <cp:revision>0</cp:revision>
  <dc:subject/>
  <dc:title/>
</cp:coreProperties>
</file>