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ssociação de Filosofia e História da Ciência do Cone Sul (AFHIC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  <w:t>Estimado(a) colega,</w:t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  <w:t>Estamos procedendo agora à eleição da Diretoria e do Comitê Consultivo da AFHIC – Associação de Filosofia e História da Ciência do Cone Sul.</w:t>
      </w:r>
    </w:p>
    <w:p>
      <w:pPr>
        <w:pStyle w:val="Normal"/>
        <w:bidi w:val="0"/>
        <w:ind w:firstLine="284"/>
        <w:jc w:val="both"/>
        <w:rPr/>
      </w:pPr>
      <w:r>
        <w:rPr/>
        <w:t>Estamos enviando a todos os membros titulares da AFHIC, por correio, o material para as eleições, mas não é necessário esperar a chegada desse material para votar. Podem ser utilizadas as instruções abaixo, e votar imediatamente.</w:t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ções gerai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284"/>
        <w:jc w:val="both"/>
        <w:rPr/>
      </w:pPr>
      <w:r>
        <w:rPr/>
        <w:t xml:space="preserve">Todos os membros da AFHIC foram consultados para apresentarem sugestões de candidatos. Os membros titulares ordinários indicados foram consultados sobre se aceitavam (ou não) ser candidatos. </w:t>
      </w:r>
    </w:p>
    <w:p>
      <w:pPr>
        <w:pStyle w:val="Normal"/>
        <w:bidi w:val="0"/>
        <w:ind w:firstLine="284"/>
        <w:jc w:val="both"/>
        <w:rPr/>
      </w:pPr>
      <w:r>
        <w:rPr/>
        <w:t>Já terminou o prazo de consulta inicial e de consulta aos indicados. Agora estamos remetendo a todos os membros titulares (que são os que têm direito a voto) a lista dos candidatos. Alguns dos indicados não aceitaram ser candidatos, e por isso seus nomes não estão na cédula eleitoral e não será possível elegê-los.</w:t>
      </w:r>
    </w:p>
    <w:p>
      <w:pPr>
        <w:pStyle w:val="Normal"/>
        <w:bidi w:val="0"/>
        <w:ind w:firstLine="284"/>
        <w:jc w:val="both"/>
        <w:rPr/>
      </w:pPr>
      <w:r>
        <w:rPr/>
        <w:t>Roberto de Andrade Martins (atual Presidente) e Lilian Al-Chueyr Pereira Martins (atualmente Tesoureira) não aceitam concorrer a nenhum cargo, por dois motivos: acreditam que é importante a mudança dos participantes da Diretoria, para que outros membros tenham a possibilidade de compartilhar as responsabilidades da AFHIC; além disso, como o processo eleitoral está sendo organizado em Campinas, não seria correto, sob o ponto de vista ético, que eles fossem candidatos.</w:t>
      </w:r>
    </w:p>
    <w:p>
      <w:pPr>
        <w:pStyle w:val="Normal"/>
        <w:bidi w:val="0"/>
        <w:ind w:firstLine="284"/>
        <w:jc w:val="both"/>
        <w:rPr/>
      </w:pPr>
      <w:r>
        <w:rPr/>
        <w:t>Victor Rodriguez e Oscar Nudler não aceitaram ser candidatos a nenhum cargo. Outros dos membros indicados apenas aceitaram ser candidatos a certos cargos específicos, como aparece na cédula eleitoral.</w:t>
      </w:r>
    </w:p>
    <w:p>
      <w:pPr>
        <w:pStyle w:val="Normal"/>
        <w:bidi w:val="0"/>
        <w:ind w:firstLine="284"/>
        <w:jc w:val="both"/>
        <w:rPr/>
      </w:pPr>
      <w:r>
        <w:rPr/>
        <w:t xml:space="preserve">O voto será secreto e enviado pelo correio, para o endereço do atual presidente da AFHIC. O prazo para o envio dos votos será até 20 de dezembro (data de remessa pelo correio). Não é possível votar por correio eletrônico. </w:t>
      </w:r>
    </w:p>
    <w:p>
      <w:pPr>
        <w:pStyle w:val="Normal"/>
        <w:bidi w:val="0"/>
        <w:ind w:firstLine="284"/>
        <w:jc w:val="both"/>
        <w:rPr/>
      </w:pPr>
      <w:r>
        <w:rPr/>
        <w:t xml:space="preserve">Os votos serão contados duas semanas depois que termine o prazo assinalado acima, em Campinas, em data e hora que serão divulgados oportunamente. </w:t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rocedimentos para votação imediata: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284"/>
        <w:jc w:val="both"/>
        <w:rPr/>
      </w:pPr>
      <w:r>
        <w:rPr/>
        <w:t xml:space="preserve">Em anexo há um arquivo Word, com a cédula eleitoral. É necessário imprimi-la. </w:t>
      </w:r>
    </w:p>
    <w:p>
      <w:pPr>
        <w:pStyle w:val="Normal"/>
        <w:bidi w:val="0"/>
        <w:ind w:firstLine="284"/>
        <w:jc w:val="both"/>
        <w:rPr/>
      </w:pPr>
      <w:r>
        <w:rPr/>
        <w:t>Na ficha de votação, deve-se assinalar apenas UM dos candidatos aos cargos de Presidente, Vice-Presidente, Secretário, Vice-Secretário e Tesoureiro, TRÊS dos candidatos a Vogais, e DOIS dos candidatos ao Comitê Consultivo.</w:t>
      </w:r>
    </w:p>
    <w:p>
      <w:pPr>
        <w:pStyle w:val="Normal"/>
        <w:bidi w:val="0"/>
        <w:ind w:firstLine="284"/>
        <w:jc w:val="both"/>
        <w:rPr/>
      </w:pPr>
      <w:r>
        <w:rPr/>
        <w:t>É possível votar em nomes que não estão no formulário eleitoral, utilizando os espaços adicionais correspondentes a cada cargo.</w:t>
      </w:r>
    </w:p>
    <w:p>
      <w:pPr>
        <w:pStyle w:val="Normal"/>
        <w:bidi w:val="0"/>
        <w:ind w:firstLine="284"/>
        <w:jc w:val="both"/>
        <w:rPr/>
      </w:pPr>
      <w:r>
        <w:rPr/>
        <w:t>Não é necessário votar para todos os cargos, e quem preferir pode votar em um menor número de membros para Vogais e para o Comitê Consultivo.</w:t>
      </w:r>
    </w:p>
    <w:p>
      <w:pPr>
        <w:pStyle w:val="Normal"/>
        <w:bidi w:val="0"/>
        <w:ind w:firstLine="284"/>
        <w:jc w:val="both"/>
        <w:rPr/>
      </w:pPr>
      <w:r>
        <w:rPr/>
        <w:t>O voto é secreto e portanto não se deve assinar a ficha de votação.</w:t>
      </w:r>
    </w:p>
    <w:p>
      <w:pPr>
        <w:pStyle w:val="Normal"/>
        <w:bidi w:val="0"/>
        <w:ind w:firstLine="284"/>
        <w:jc w:val="both"/>
        <w:rPr/>
      </w:pPr>
      <w:r>
        <w:rPr/>
        <w:t>Depois de preencher a cédula, ela deve ser colocada em um envelope pequeno. O envelope que estamos enviando pelo correio é amarelo e tem dimensões de aproximadamente 15 cm de largura por 10 cm de altura, mas você pode utilizar um envelope de outro tipo. Não se deve escrever nada nesse envelope.</w:t>
      </w:r>
    </w:p>
    <w:p>
      <w:pPr>
        <w:pStyle w:val="Normal"/>
        <w:bidi w:val="0"/>
        <w:ind w:firstLine="284"/>
        <w:jc w:val="both"/>
        <w:rPr/>
      </w:pPr>
      <w:r>
        <w:rPr/>
        <w:t>Depois, o envelope pequeno (que contém a cédula eleitoral) deve ser colocado dentro de um outro envelope maior. Na parte de trás do envelope grande, coloque seu nome, endereço, e assine. Na parte da frente do envelope, coloque o seguinte endereço:</w:t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  <w:t>Roberto de Andrade Martins</w:t>
      </w:r>
    </w:p>
    <w:p>
      <w:pPr>
        <w:pStyle w:val="Normal"/>
        <w:bidi w:val="0"/>
        <w:ind w:firstLine="284"/>
        <w:jc w:val="both"/>
        <w:rPr/>
      </w:pPr>
      <w:r>
        <w:rPr/>
        <w:t>Eleições / AFHIC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ixa Postal 6059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081-970 Campinas, SP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284"/>
        <w:jc w:val="both"/>
        <w:rPr/>
      </w:pPr>
      <w:r>
        <w:rPr/>
        <w:t>A carta com o voto deve ser enviada até o dia 20 de Dezembro (data de remessa pelo correio).</w:t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MENTE SERÃO COMPUTADOS OS VOTOS DOS MEMBROS QUE ESTIVEREM EM DIA COM SUAS ANUIDADES NO DIA 20/12/2002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284"/>
        <w:jc w:val="both"/>
        <w:rPr/>
      </w:pPr>
      <w:r>
        <w:rPr/>
        <w:t>A Tesoureira da AFHIC enviará a todos os membros, até o dia 10 de dezembro, as informações sobre sua situação individual de pagamento das anuidades e o modo de fazer o pagamento da anuidade, se for o caso.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10-31T13:11:00Z</cp:lastPrinted>
  <cp:revision>0</cp:revision>
  <dc:subject/>
  <dc:title/>
</cp:coreProperties>
</file>