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40"/>
          <w:szCs w:val="40"/>
        </w:rPr>
        <w:t>Asociación de Filosofía e Historia de la Ciencia del Cono Sur (AFHI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timado(a) coleg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tamos procediendo al momento a la elección de la Comisión Directiva y del Comité Consultivo de AFHIC – Asociación de Filosofía e Historia de la Ciencia del Cono Sur.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es estamos enviando a todos los miembros titulares de AFHIC, por correo, el material para las elecciones, pero no es necesario aguardar la llegada de ese material. Uno puede utilizar las instrucciones que están abajo, y votar inmediatamen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Informaciones generales: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dos los miembros de la AFHIC fueron consultados para sugerencias de candidatos. Los miembros titulares indicados fueron consultados, y les fue preguntado si aceptaban (o no) ser candidatos.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a terminó el plazo de la consulta inicial y de consulta a los indicados. Ahora les remitimos a todos los miembros titulares (que son quienes pueden votar) la lista de los candidatos. Algunos de los indicados no aceptaron ser candidatos y por lo tanto sus nombres no están en la cédula electoral y no será posible elegirl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berto de Andrade Martins (actual Presidente) y Lilian Al-Chueyr Pereira Martins (actualmente Tesorera) no aceptan concurrir a ningún encargo, por dos motivos: ellos creen que es importante el cambio de los participantes de la Comisión Directiva, para que a otros miembros les sea posible compartir las responsabilidades de AFHIC; y además, como el proceso electoral se está organizando desde Campinas, no sería correcto, bajo el punto de vista ético, que ellos fueran candidat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tor Rodríguez y Oscar Nudler no aceptaron ser candidatos a ningún cargo. Otros de los miembros indicados solamente aceptaron ser candidatos a algunos cargos específicos, como aparecen en la papeleta elector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 voto será secreto y enviado por correo, para la dirección del actual Presidente de AFHIC. El plazo para envío de los votos será hasta el 20 de Diciembre (fecha de remesa por correo). No es posible votar por correo electrónic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votos serán contados dos semanas después que termine el plazo señalado arriba, en Campinas (Brasil), en fecha y hora que serán divulgados oportun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ra votar, Usted puede aguardar la llegada del material que le estamos enviando por correo. Opcionalmente, uno puede utilizar las instrucciones que están abajo, y votar inmediatament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rocedimientos para votación inmediata: </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 anejo está un archivo Word donde está la papeleta del voto. Es necesario imprimirl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n la papeleta del voto, Usted debe señalar solamente UNO de los candidatos a los encargos de Presidente, Vicepresidente, Secretario, Prosecretario y Tesorero, TRES de los candidatos a Vocales, y DOS de los candidatos al Comité Consultiv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s posible votar en nombres que no están en el formulario electoral utilizando los espacios adicionales correspondientes a cada carg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 es necesario votar para todos los cargos, y si uno lo prefiere puede votar en un menor número de miembros para Vocales y para el Comité Consultiv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l voto es secreto y por lo tanto uno do debe firmar la papeleta.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spués que uno llene la papeleta, debe colocarla en un sobre pequeño. El sobre que le estamos enviando por correo es amarillo y tiene las dimensiones de aproximadamente 15 centímetros de largo por 10 de alto, pero Usted puede utilizar otro tipo de sobre. No es necesario escribir nada en este sobr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ués, el sobre pequeño (que contiene el voto) debe de ser colocado en el interior de un sobre más grande que será enviado por correo. Es sobre grande debe tener por la cara de atrás su nombre completo, dirección y firma. Por la cara de la frente, el sobre grande debe tener la dirección abaj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t>Roberto de Andrade Martins</w:t>
      </w:r>
    </w:p>
    <w:p>
      <w:pPr>
        <w:pStyle w:val="Normal"/>
        <w:bidi w:val="0"/>
        <w:ind w:firstLine="284"/>
        <w:jc w:val="both"/>
        <w:rPr/>
      </w:pPr>
      <w:r>
        <w:rPr/>
        <w:t>Elecciones / AFHI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ixa Postal 60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081-970 Campinas, SP, BRASI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carta con el voto debe ser enviada hasta el 20 de Diciembre (fecha de remesa por correo).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4"/>
        <w:jc w:val="both"/>
        <w:rPr/>
      </w:pPr>
      <w:r>
        <w:rPr>
          <w:b/>
          <w:bCs w:val="false"/>
          <w:i w:val="false"/>
          <w:iCs w:val="false"/>
          <w:caps w:val="false"/>
          <w:smallCaps w:val="false"/>
          <w:strike w:val="false"/>
          <w:dstrike w:val="false"/>
          <w:outline w:val="false"/>
          <w:vanish w:val="false"/>
        </w:rPr>
        <w:t>SERÁN COMPUTADOS EXCLUSIVAMENTE LOS VOTOS DE LOS MIEMBROS QUE ESTEEN AL DÍA CON SUS CUOTAS EL 20/12/2002.</w:t>
      </w:r>
      <w:r>
        <w:rPr>
          <w:b w:val="false"/>
          <w:bCs w:val="false"/>
          <w:i w:val="false"/>
          <w:iCs w:val="false"/>
          <w:caps w:val="false"/>
          <w:smallCaps w:val="false"/>
          <w:strike w:val="false"/>
          <w:dstrike w:val="false"/>
          <w:outline w:val="false"/>
          <w:vanish w:val="false"/>
        </w:rPr>
        <w:t xml:space="preserve">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esorera de AFHIC les enviará a todos los miembros, el 10 de Diciembre, las informaciones sobre su situación individual de pago de las cuotas y el modo de abonar las cuotas, si tal fuera el cas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type w:val="nextPage"/>
      <w:pgSz w:w="11906" w:h="16838"/>
      <w:pgMar w:left="1701" w:right="1701" w:gutter="0" w:header="0" w:top="1418"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Normal"/>
    <w:qFormat/>
    <w:pPr>
      <w:keepNext w:val="true"/>
      <w:numPr>
        <w:ilvl w:val="1"/>
        <w:numId w:val="1"/>
      </w:numPr>
      <w:spacing w:before="120" w:after="120"/>
      <w:ind w:hanging="0"/>
      <w:outlineLvl w:val="1"/>
    </w:pPr>
    <w:rPr>
      <w:b/>
      <w:bCs w:val="false"/>
      <w:i w:val="false"/>
      <w:iCs w:val="false"/>
      <w:caps/>
      <w:strike w:val="false"/>
      <w:dstrike w:val="false"/>
      <w:outline w:val="false"/>
      <w:vanish w:val="false"/>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10-31T13:10:00Z</cp:lastPrinted>
  <cp:revision>0</cp:revision>
  <dc:subject/>
  <dc:title/>
</cp:coreProperties>
</file>